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04" w:before="72" w:after="0"/>
        <w:ind w:left="440" w:right="431" w:firstLine="769"/>
        <w:rPr/>
      </w:pPr>
      <w:r>
        <w:rPr>
          <w:w w:val="125"/>
        </w:rPr>
        <w:t>ECAMP</w:t>
      </w:r>
      <w:r>
        <w:rPr>
          <w:spacing w:val="1"/>
          <w:w w:val="125"/>
        </w:rPr>
        <w:t xml:space="preserve"> </w:t>
      </w:r>
      <w:r>
        <w:rPr>
          <w:w w:val="125"/>
        </w:rPr>
        <w:t>One</w:t>
      </w:r>
      <w:r>
        <w:rPr>
          <w:spacing w:val="1"/>
          <w:w w:val="125"/>
        </w:rPr>
        <w:t xml:space="preserve"> </w:t>
      </w:r>
      <w:r>
        <w:rPr>
          <w:w w:val="125"/>
        </w:rPr>
        <w:t>Page  Extended  Abstract  Template</w:t>
      </w:r>
      <w:r>
        <w:rPr>
          <w:spacing w:val="1"/>
          <w:w w:val="125"/>
        </w:rPr>
        <w:t xml:space="preserve"> </w:t>
      </w:r>
      <w:r>
        <w:rPr>
          <w:w w:val="125"/>
        </w:rPr>
        <w:t>(Title</w:t>
      </w:r>
      <w:r>
        <w:rPr>
          <w:spacing w:val="25"/>
          <w:w w:val="125"/>
        </w:rPr>
        <w:t xml:space="preserve"> </w:t>
      </w:r>
      <w:r>
        <w:rPr>
          <w:w w:val="125"/>
        </w:rPr>
        <w:t>Should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6"/>
          <w:w w:val="125"/>
        </w:rPr>
        <w:t xml:space="preserve"> </w:t>
      </w:r>
      <w:r>
        <w:rPr>
          <w:w w:val="125"/>
        </w:rPr>
        <w:t>Centred</w:t>
      </w:r>
      <w:r>
        <w:rPr>
          <w:spacing w:val="25"/>
          <w:w w:val="125"/>
        </w:rPr>
        <w:t xml:space="preserve"> </w:t>
      </w:r>
      <w:r>
        <w:rPr>
          <w:w w:val="125"/>
        </w:rPr>
        <w:t>14</w:t>
      </w:r>
      <w:r>
        <w:rPr>
          <w:spacing w:val="25"/>
          <w:w w:val="125"/>
        </w:rPr>
        <w:t xml:space="preserve"> </w:t>
      </w:r>
      <w:r>
        <w:rPr>
          <w:w w:val="125"/>
        </w:rPr>
        <w:t>pt</w:t>
      </w:r>
      <w:r>
        <w:rPr>
          <w:spacing w:val="26"/>
          <w:w w:val="125"/>
        </w:rPr>
        <w:t xml:space="preserve"> </w:t>
      </w:r>
      <w:r>
        <w:rPr>
          <w:w w:val="125"/>
        </w:rPr>
        <w:t>Bold</w:t>
      </w:r>
      <w:r>
        <w:rPr>
          <w:spacing w:val="25"/>
          <w:w w:val="125"/>
        </w:rPr>
        <w:t xml:space="preserve"> </w:t>
      </w:r>
      <w:r>
        <w:rPr>
          <w:w w:val="125"/>
        </w:rPr>
        <w:t>Type,</w:t>
      </w:r>
      <w:r>
        <w:rPr>
          <w:spacing w:val="25"/>
          <w:w w:val="125"/>
        </w:rPr>
        <w:t xml:space="preserve"> </w:t>
      </w:r>
      <w:r>
        <w:rPr>
          <w:w w:val="125"/>
        </w:rPr>
        <w:t>with</w:t>
      </w:r>
      <w:r>
        <w:rPr>
          <w:spacing w:val="26"/>
          <w:w w:val="125"/>
        </w:rPr>
        <w:t xml:space="preserve"> </w:t>
      </w:r>
      <w:r>
        <w:rPr>
          <w:w w:val="125"/>
        </w:rPr>
        <w:t>Title</w:t>
      </w:r>
      <w:r>
        <w:rPr>
          <w:spacing w:val="25"/>
          <w:w w:val="125"/>
        </w:rPr>
        <w:t xml:space="preserve"> </w:t>
      </w:r>
      <w:r>
        <w:rPr>
          <w:w w:val="125"/>
        </w:rPr>
        <w:t>Case</w:t>
      </w:r>
    </w:p>
    <w:p>
      <w:pPr>
        <w:pStyle w:val="Normal"/>
        <w:spacing w:lineRule="exact" w:line="319"/>
        <w:ind w:left="265" w:hanging="0"/>
        <w:rPr>
          <w:b/>
          <w:b/>
          <w:sz w:val="28"/>
        </w:rPr>
      </w:pPr>
      <w:r>
        <w:rPr>
          <w:b/>
          <w:w w:val="125"/>
          <w:sz w:val="28"/>
        </w:rPr>
        <w:t>Formatting</w:t>
      </w:r>
      <w:r>
        <w:rPr>
          <w:b/>
          <w:spacing w:val="3"/>
          <w:w w:val="125"/>
          <w:sz w:val="28"/>
        </w:rPr>
        <w:t xml:space="preserve"> </w:t>
      </w:r>
      <w:r>
        <w:rPr>
          <w:b/>
          <w:w w:val="125"/>
          <w:sz w:val="28"/>
        </w:rPr>
        <w:t>–</w:t>
      </w:r>
      <w:r>
        <w:rPr>
          <w:b/>
          <w:spacing w:val="3"/>
          <w:w w:val="125"/>
          <w:sz w:val="28"/>
        </w:rPr>
        <w:t xml:space="preserve"> </w:t>
      </w:r>
      <w:r>
        <w:rPr>
          <w:b/>
          <w:w w:val="125"/>
          <w:sz w:val="28"/>
        </w:rPr>
        <w:t>Elements</w:t>
      </w:r>
      <w:r>
        <w:rPr>
          <w:b/>
          <w:spacing w:val="3"/>
          <w:w w:val="125"/>
          <w:sz w:val="28"/>
        </w:rPr>
        <w:t xml:space="preserve"> </w:t>
      </w:r>
      <w:r>
        <w:rPr>
          <w:b/>
          <w:w w:val="125"/>
          <w:sz w:val="28"/>
        </w:rPr>
        <w:t>and</w:t>
      </w:r>
      <w:r>
        <w:rPr>
          <w:b/>
          <w:spacing w:val="4"/>
          <w:w w:val="125"/>
          <w:sz w:val="28"/>
        </w:rPr>
        <w:t xml:space="preserve"> </w:t>
      </w:r>
      <w:r>
        <w:rPr>
          <w:b/>
          <w:w w:val="125"/>
          <w:sz w:val="28"/>
        </w:rPr>
        <w:t>Acronyms</w:t>
      </w:r>
      <w:r>
        <w:rPr>
          <w:b/>
          <w:spacing w:val="3"/>
          <w:w w:val="125"/>
          <w:sz w:val="28"/>
        </w:rPr>
        <w:t xml:space="preserve"> </w:t>
      </w:r>
      <w:r>
        <w:rPr>
          <w:b/>
          <w:w w:val="125"/>
          <w:sz w:val="28"/>
        </w:rPr>
        <w:t>Should</w:t>
      </w:r>
      <w:r>
        <w:rPr>
          <w:b/>
          <w:spacing w:val="3"/>
          <w:w w:val="125"/>
          <w:sz w:val="28"/>
        </w:rPr>
        <w:t xml:space="preserve"> </w:t>
      </w:r>
      <w:r>
        <w:rPr>
          <w:b/>
          <w:w w:val="125"/>
          <w:sz w:val="28"/>
        </w:rPr>
        <w:t>Be</w:t>
      </w:r>
      <w:r>
        <w:rPr>
          <w:b/>
          <w:spacing w:val="4"/>
          <w:w w:val="125"/>
          <w:sz w:val="28"/>
        </w:rPr>
        <w:t xml:space="preserve"> </w:t>
      </w:r>
      <w:r>
        <w:rPr>
          <w:b/>
          <w:w w:val="125"/>
          <w:sz w:val="28"/>
        </w:rPr>
        <w:t>Capitalized)</w:t>
      </w:r>
    </w:p>
    <w:p>
      <w:pPr>
        <w:pStyle w:val="Heading2"/>
        <w:spacing w:before="174" w:after="0"/>
        <w:ind w:left="1648" w:right="1648" w:hanging="0"/>
        <w:rPr/>
      </w:pPr>
      <w:r>
        <w:rPr>
          <w:w w:val="115"/>
        </w:rPr>
        <w:t>Author</w:t>
      </w:r>
      <w:r>
        <w:rPr>
          <w:spacing w:val="28"/>
          <w:w w:val="115"/>
        </w:rPr>
        <w:t xml:space="preserve"> </w:t>
      </w:r>
      <w:r>
        <w:rPr>
          <w:w w:val="115"/>
        </w:rPr>
        <w:t>name(s)</w:t>
      </w:r>
      <w:r>
        <w:rPr>
          <w:spacing w:val="29"/>
          <w:w w:val="115"/>
        </w:rPr>
        <w:t xml:space="preserve"> </w:t>
      </w:r>
      <w:r>
        <w:rPr>
          <w:w w:val="115"/>
        </w:rPr>
        <w:t>[10-point</w:t>
      </w:r>
      <w:r>
        <w:rPr>
          <w:spacing w:val="28"/>
          <w:w w:val="115"/>
        </w:rPr>
        <w:t xml:space="preserve"> </w:t>
      </w:r>
      <w:r>
        <w:rPr>
          <w:w w:val="115"/>
        </w:rPr>
        <w:t>type,</w:t>
      </w:r>
      <w:r>
        <w:rPr>
          <w:spacing w:val="29"/>
          <w:w w:val="115"/>
        </w:rPr>
        <w:t xml:space="preserve"> </w:t>
      </w:r>
      <w:r>
        <w:rPr>
          <w:w w:val="115"/>
        </w:rPr>
        <w:t>centred,</w:t>
      </w:r>
      <w:r>
        <w:rPr>
          <w:spacing w:val="29"/>
          <w:w w:val="115"/>
        </w:rPr>
        <w:t xml:space="preserve"> </w:t>
      </w:r>
      <w:r>
        <w:rPr>
          <w:w w:val="115"/>
        </w:rPr>
        <w:t>bolded]</w:t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648" w:right="1654" w:hanging="0"/>
        <w:jc w:val="center"/>
        <w:rPr>
          <w:i/>
          <w:i/>
          <w:sz w:val="20"/>
        </w:rPr>
      </w:pPr>
      <w:r>
        <w:rPr>
          <w:i/>
          <w:w w:val="105"/>
          <w:sz w:val="20"/>
        </w:rPr>
        <w:t>Author’s</w:t>
      </w:r>
      <w:r>
        <w:rPr>
          <w:i/>
          <w:spacing w:val="23"/>
          <w:w w:val="105"/>
          <w:sz w:val="20"/>
        </w:rPr>
        <w:t xml:space="preserve"> </w:t>
      </w:r>
      <w:r>
        <w:rPr>
          <w:i/>
          <w:w w:val="105"/>
          <w:sz w:val="20"/>
        </w:rPr>
        <w:t>affiliation</w:t>
      </w:r>
      <w:r>
        <w:rPr>
          <w:i/>
          <w:spacing w:val="22"/>
          <w:w w:val="105"/>
          <w:sz w:val="20"/>
        </w:rPr>
        <w:t xml:space="preserve"> </w:t>
      </w:r>
      <w:r>
        <w:rPr>
          <w:i/>
          <w:w w:val="105"/>
          <w:sz w:val="20"/>
        </w:rPr>
        <w:t>and</w:t>
      </w:r>
      <w:r>
        <w:rPr>
          <w:i/>
          <w:spacing w:val="22"/>
          <w:w w:val="105"/>
          <w:sz w:val="20"/>
        </w:rPr>
        <w:t xml:space="preserve"> </w:t>
      </w:r>
      <w:r>
        <w:rPr>
          <w:i/>
          <w:w w:val="105"/>
          <w:sz w:val="20"/>
        </w:rPr>
        <w:t>full</w:t>
      </w:r>
      <w:r>
        <w:rPr>
          <w:i/>
          <w:spacing w:val="22"/>
          <w:w w:val="105"/>
          <w:sz w:val="20"/>
        </w:rPr>
        <w:t xml:space="preserve"> </w:t>
      </w:r>
      <w:r>
        <w:rPr>
          <w:i/>
          <w:w w:val="105"/>
          <w:sz w:val="20"/>
        </w:rPr>
        <w:t>address</w:t>
      </w:r>
      <w:r>
        <w:rPr>
          <w:i/>
          <w:spacing w:val="22"/>
          <w:w w:val="105"/>
          <w:sz w:val="20"/>
        </w:rPr>
        <w:t xml:space="preserve"> </w:t>
      </w:r>
      <w:r>
        <w:rPr>
          <w:i/>
          <w:w w:val="105"/>
          <w:sz w:val="20"/>
        </w:rPr>
        <w:t>(8-point</w:t>
      </w:r>
      <w:r>
        <w:rPr>
          <w:i/>
          <w:spacing w:val="22"/>
          <w:w w:val="105"/>
          <w:sz w:val="20"/>
        </w:rPr>
        <w:t xml:space="preserve"> </w:t>
      </w:r>
      <w:r>
        <w:rPr>
          <w:i/>
          <w:w w:val="105"/>
          <w:sz w:val="20"/>
        </w:rPr>
        <w:t>type,</w:t>
      </w:r>
      <w:r>
        <w:rPr>
          <w:i/>
          <w:spacing w:val="22"/>
          <w:w w:val="105"/>
          <w:sz w:val="20"/>
        </w:rPr>
        <w:t xml:space="preserve"> </w:t>
      </w:r>
      <w:r>
        <w:rPr>
          <w:i/>
          <w:w w:val="105"/>
          <w:sz w:val="20"/>
        </w:rPr>
        <w:t>centred,</w:t>
      </w:r>
      <w:r>
        <w:rPr>
          <w:i/>
          <w:spacing w:val="22"/>
          <w:w w:val="105"/>
          <w:sz w:val="20"/>
        </w:rPr>
        <w:t xml:space="preserve"> </w:t>
      </w:r>
      <w:r>
        <w:rPr>
          <w:i/>
          <w:w w:val="105"/>
          <w:sz w:val="20"/>
        </w:rPr>
        <w:t>italicized)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ind w:left="3118" w:right="3127" w:hanging="0"/>
        <w:rPr>
          <w:rFonts w:ascii="Trebuchet MS;Trebuchet MS" w:hAnsi="Trebuchet MS;Trebuchet MS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1635</wp:posOffset>
                </wp:positionH>
                <wp:positionV relativeFrom="paragraph">
                  <wp:posOffset>167005</wp:posOffset>
                </wp:positionV>
                <wp:extent cx="8121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13.15pt" to="293.95pt,13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25"/>
        </w:rPr>
        <w:t>F.</w:t>
      </w:r>
      <w:r>
        <w:rPr>
          <w:spacing w:val="6"/>
          <w:w w:val="125"/>
        </w:rPr>
        <w:t xml:space="preserve"> </w:t>
      </w:r>
      <w:r>
        <w:rPr>
          <w:w w:val="125"/>
        </w:rPr>
        <w:t>Author</w:t>
      </w:r>
      <w:r>
        <w:rPr>
          <w:rFonts w:ascii="Trebuchet MS;Trebuchet MS" w:hAnsi="Trebuchet MS;Trebuchet MS"/>
          <w:b w:val="false"/>
          <w:w w:val="125"/>
          <w:vertAlign w:val="superscript"/>
        </w:rPr>
        <w:t>1</w:t>
      </w:r>
      <w:r>
        <w:rPr>
          <w:w w:val="125"/>
        </w:rPr>
        <w:t>,</w:t>
      </w:r>
      <w:r>
        <w:rPr>
          <w:spacing w:val="7"/>
          <w:w w:val="125"/>
        </w:rPr>
        <w:t xml:space="preserve"> </w:t>
      </w:r>
      <w:r>
        <w:rPr>
          <w:w w:val="125"/>
        </w:rPr>
        <w:t>S.</w:t>
      </w:r>
      <w:r>
        <w:rPr>
          <w:spacing w:val="7"/>
          <w:w w:val="125"/>
        </w:rPr>
        <w:t xml:space="preserve"> </w:t>
      </w:r>
      <w:r>
        <w:rPr>
          <w:w w:val="125"/>
        </w:rPr>
        <w:t>Author</w:t>
      </w:r>
      <w:r>
        <w:rPr>
          <w:rFonts w:ascii="Trebuchet MS;Trebuchet MS" w:hAnsi="Trebuchet MS;Trebuchet MS"/>
          <w:b w:val="false"/>
          <w:w w:val="125"/>
          <w:vertAlign w:val="superscript"/>
        </w:rPr>
        <w:t>2</w:t>
      </w:r>
    </w:p>
    <w:p>
      <w:pPr>
        <w:pStyle w:val="Normal"/>
        <w:spacing w:lineRule="exact" w:line="242" w:before="223" w:after="0"/>
        <w:ind w:left="3118" w:right="3137" w:hanging="0"/>
        <w:jc w:val="center"/>
        <w:rPr>
          <w:i/>
          <w:i/>
          <w:sz w:val="20"/>
        </w:rPr>
      </w:pPr>
      <w:r>
        <w:rPr>
          <w:w w:val="110"/>
          <w:sz w:val="20"/>
          <w:vertAlign w:val="superscript"/>
        </w:rPr>
        <w:t>1</w:t>
      </w:r>
      <w:r>
        <w:rPr>
          <w:i/>
          <w:w w:val="110"/>
          <w:sz w:val="20"/>
        </w:rPr>
        <w:t>The</w:t>
      </w:r>
      <w:r>
        <w:rPr>
          <w:i/>
          <w:spacing w:val="7"/>
          <w:w w:val="110"/>
          <w:sz w:val="20"/>
        </w:rPr>
        <w:t xml:space="preserve"> </w:t>
      </w:r>
      <w:r>
        <w:rPr>
          <w:i/>
          <w:w w:val="110"/>
          <w:sz w:val="20"/>
        </w:rPr>
        <w:t>institution</w:t>
      </w:r>
      <w:r>
        <w:rPr>
          <w:i/>
          <w:spacing w:val="6"/>
          <w:w w:val="110"/>
          <w:sz w:val="20"/>
        </w:rPr>
        <w:t xml:space="preserve"> </w:t>
      </w:r>
      <w:r>
        <w:rPr>
          <w:i/>
          <w:w w:val="110"/>
          <w:sz w:val="20"/>
        </w:rPr>
        <w:t>of</w:t>
      </w:r>
      <w:r>
        <w:rPr>
          <w:i/>
          <w:spacing w:val="6"/>
          <w:w w:val="110"/>
          <w:sz w:val="20"/>
        </w:rPr>
        <w:t xml:space="preserve"> </w:t>
      </w:r>
      <w:r>
        <w:rPr>
          <w:i/>
          <w:w w:val="110"/>
          <w:sz w:val="20"/>
        </w:rPr>
        <w:t>the</w:t>
      </w:r>
      <w:r>
        <w:rPr>
          <w:i/>
          <w:spacing w:val="7"/>
          <w:w w:val="110"/>
          <w:sz w:val="20"/>
        </w:rPr>
        <w:t xml:space="preserve"> </w:t>
      </w:r>
      <w:r>
        <w:rPr>
          <w:i/>
          <w:w w:val="110"/>
          <w:sz w:val="20"/>
        </w:rPr>
        <w:t>first</w:t>
      </w:r>
      <w:r>
        <w:rPr>
          <w:i/>
          <w:spacing w:val="6"/>
          <w:w w:val="110"/>
          <w:sz w:val="20"/>
        </w:rPr>
        <w:t xml:space="preserve"> </w:t>
      </w:r>
      <w:r>
        <w:rPr>
          <w:i/>
          <w:w w:val="110"/>
          <w:sz w:val="20"/>
        </w:rPr>
        <w:t>author</w:t>
      </w:r>
    </w:p>
    <w:p>
      <w:pPr>
        <w:pStyle w:val="Normal"/>
        <w:spacing w:lineRule="exact" w:line="242"/>
        <w:ind w:left="1636" w:right="1654" w:hanging="0"/>
        <w:jc w:val="center"/>
        <w:rPr>
          <w:i/>
          <w:i/>
          <w:sz w:val="20"/>
        </w:rPr>
      </w:pPr>
      <w:r>
        <w:rPr>
          <w:w w:val="105"/>
          <w:sz w:val="20"/>
          <w:vertAlign w:val="superscript"/>
        </w:rPr>
        <w:t>2</w:t>
      </w:r>
      <w:r>
        <w:rPr>
          <w:i/>
          <w:w w:val="105"/>
          <w:sz w:val="20"/>
        </w:rPr>
        <w:t>The</w:t>
      </w:r>
      <w:r>
        <w:rPr>
          <w:i/>
          <w:spacing w:val="23"/>
          <w:w w:val="105"/>
          <w:sz w:val="20"/>
        </w:rPr>
        <w:t xml:space="preserve"> </w:t>
      </w:r>
      <w:r>
        <w:rPr>
          <w:i/>
          <w:w w:val="105"/>
          <w:sz w:val="20"/>
        </w:rPr>
        <w:t>institution</w:t>
      </w:r>
      <w:r>
        <w:rPr>
          <w:i/>
          <w:spacing w:val="24"/>
          <w:w w:val="105"/>
          <w:sz w:val="20"/>
        </w:rPr>
        <w:t xml:space="preserve"> </w:t>
      </w:r>
      <w:r>
        <w:rPr>
          <w:i/>
          <w:w w:val="105"/>
          <w:sz w:val="20"/>
        </w:rPr>
        <w:t>of</w:t>
      </w:r>
      <w:r>
        <w:rPr>
          <w:i/>
          <w:spacing w:val="22"/>
          <w:w w:val="105"/>
          <w:sz w:val="20"/>
        </w:rPr>
        <w:t xml:space="preserve"> </w:t>
      </w:r>
      <w:r>
        <w:rPr>
          <w:i/>
          <w:w w:val="105"/>
          <w:sz w:val="20"/>
        </w:rPr>
        <w:t>the</w:t>
      </w:r>
      <w:r>
        <w:rPr>
          <w:i/>
          <w:spacing w:val="23"/>
          <w:w w:val="105"/>
          <w:sz w:val="20"/>
        </w:rPr>
        <w:t xml:space="preserve"> </w:t>
      </w:r>
      <w:r>
        <w:rPr>
          <w:i/>
          <w:w w:val="105"/>
          <w:sz w:val="20"/>
        </w:rPr>
        <w:t>second</w:t>
      </w:r>
      <w:r>
        <w:rPr>
          <w:i/>
          <w:spacing w:val="22"/>
          <w:w w:val="105"/>
          <w:sz w:val="20"/>
        </w:rPr>
        <w:t xml:space="preserve"> </w:t>
      </w:r>
      <w:r>
        <w:rPr>
          <w:i/>
          <w:w w:val="105"/>
          <w:sz w:val="20"/>
        </w:rPr>
        <w:t>author</w:t>
      </w:r>
    </w:p>
    <w:p>
      <w:pPr>
        <w:pStyle w:val="Normal"/>
        <w:spacing w:lineRule="exact" w:line="240" w:before="193" w:after="0"/>
        <w:ind w:left="117" w:right="114" w:firstLine="298"/>
        <w:jc w:val="both"/>
        <w:rPr>
          <w:sz w:val="20"/>
        </w:rPr>
      </w:pPr>
      <w:r>
        <w:rPr>
          <w:w w:val="118"/>
          <w:sz w:val="20"/>
        </w:rPr>
        <w:t>This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 </w:t>
      </w:r>
      <w:r>
        <w:rPr>
          <w:w w:val="107"/>
          <w:sz w:val="20"/>
        </w:rPr>
        <w:t>is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 </w:t>
      </w:r>
      <w:r>
        <w:rPr>
          <w:w w:val="103"/>
          <w:sz w:val="20"/>
        </w:rPr>
        <w:t>a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 </w:t>
      </w:r>
      <w:r>
        <w:rPr>
          <w:w w:val="103"/>
          <w:sz w:val="20"/>
        </w:rPr>
        <w:t>simple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 </w:t>
      </w:r>
      <w:r>
        <w:rPr>
          <w:spacing w:val="-72"/>
          <w:w w:val="148"/>
          <w:sz w:val="20"/>
        </w:rPr>
        <w:t>L</w:t>
      </w:r>
      <w:r>
        <w:rPr>
          <w:spacing w:val="-30"/>
          <w:w w:val="145"/>
          <w:position w:val="4"/>
          <w:sz w:val="14"/>
        </w:rPr>
        <w:t>A</w:t>
      </w:r>
      <w:r>
        <w:rPr>
          <w:spacing w:val="-34"/>
          <w:w w:val="147"/>
          <w:sz w:val="20"/>
        </w:rPr>
        <w:t>T</w:t>
      </w:r>
      <w:r>
        <w:rPr>
          <w:spacing w:val="-25"/>
          <w:w w:val="138"/>
          <w:position w:val="-3"/>
          <w:sz w:val="20"/>
        </w:rPr>
        <w:t>E</w:t>
      </w:r>
      <w:r>
        <w:rPr>
          <w:w w:val="108"/>
          <w:sz w:val="20"/>
        </w:rPr>
        <w:t>Xtemplate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 </w:t>
      </w:r>
      <w:r>
        <w:rPr>
          <w:w w:val="96"/>
          <w:sz w:val="20"/>
        </w:rPr>
        <w:t>of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 </w:t>
      </w:r>
      <w:r>
        <w:rPr>
          <w:w w:val="101"/>
          <w:sz w:val="20"/>
        </w:rPr>
        <w:t>the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 </w:t>
      </w:r>
      <w:r>
        <w:rPr>
          <w:w w:val="96"/>
          <w:sz w:val="20"/>
        </w:rPr>
        <w:t>one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page </w:t>
      </w:r>
      <w:r>
        <w:rPr>
          <w:spacing w:val="-2"/>
          <w:sz w:val="20"/>
        </w:rPr>
        <w:t xml:space="preserve"> </w:t>
      </w:r>
      <w:r>
        <w:rPr>
          <w:w w:val="101"/>
          <w:sz w:val="20"/>
        </w:rPr>
        <w:t>extended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 </w:t>
      </w:r>
      <w:r>
        <w:rPr>
          <w:w w:val="106"/>
          <w:sz w:val="20"/>
        </w:rPr>
        <w:t>abstract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for </w:t>
      </w:r>
      <w:r>
        <w:rPr>
          <w:spacing w:val="-2"/>
          <w:sz w:val="20"/>
        </w:rPr>
        <w:t xml:space="preserve"> </w:t>
      </w:r>
      <w:r>
        <w:rPr>
          <w:w w:val="103"/>
          <w:sz w:val="20"/>
        </w:rPr>
        <w:t>submissions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 </w:t>
      </w:r>
      <w:r>
        <w:rPr>
          <w:w w:val="102"/>
          <w:sz w:val="20"/>
        </w:rPr>
        <w:t>to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 </w:t>
      </w:r>
      <w:r>
        <w:rPr>
          <w:spacing w:val="5"/>
          <w:w w:val="105"/>
          <w:sz w:val="20"/>
        </w:rPr>
        <w:t>b</w:t>
      </w:r>
      <w:r>
        <w:rPr>
          <w:w w:val="88"/>
          <w:sz w:val="20"/>
        </w:rPr>
        <w:t>e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used 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for </w:t>
      </w:r>
      <w:r>
        <w:rPr>
          <w:w w:val="105"/>
          <w:sz w:val="20"/>
        </w:rPr>
        <w:t>an abstract of your presentation at the 14</w:t>
      </w:r>
      <w:r>
        <w:rPr>
          <w:w w:val="105"/>
          <w:sz w:val="20"/>
          <w:vertAlign w:val="superscript"/>
        </w:rPr>
        <w:t>th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uropean Conference on Atoms Molecules and Photon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 xml:space="preserve">(ECAMP14), </w:t>
      </w:r>
      <w:hyperlink r:id="rId2">
        <w:r>
          <w:rPr>
            <w:rStyle w:val="InternetLink"/>
            <w:rFonts w:ascii="Trebuchet MS;Trebuchet MS" w:hAnsi="Trebuchet MS;Trebuchet MS"/>
            <w:w w:val="105"/>
            <w:sz w:val="20"/>
          </w:rPr>
          <w:t>www.ecamp14.org</w:t>
        </w:r>
      </w:hyperlink>
      <w:r>
        <w:rPr>
          <w:w w:val="105"/>
          <w:sz w:val="20"/>
        </w:rPr>
        <w:t>.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f more than one author is listed, the name of the presenting auth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hould be underlined in the list of authors.</w:t>
      </w:r>
      <w:r>
        <w:rPr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Paper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 xml:space="preserve">size  should  be  A4  format </w:t>
      </w:r>
      <w:r>
        <w:rPr>
          <w:w w:val="105"/>
          <w:sz w:val="20"/>
        </w:rPr>
        <w:t>(210 mm x 297 mm).</w:t>
      </w:r>
      <w:r>
        <w:rPr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Margins</w:t>
      </w:r>
      <w:r>
        <w:rPr>
          <w:b/>
          <w:spacing w:val="38"/>
          <w:w w:val="105"/>
          <w:sz w:val="20"/>
        </w:rPr>
        <w:t xml:space="preserve"> </w:t>
      </w:r>
      <w:r>
        <w:rPr>
          <w:b/>
          <w:w w:val="105"/>
          <w:sz w:val="20"/>
        </w:rPr>
        <w:t>should</w:t>
      </w:r>
      <w:r>
        <w:rPr>
          <w:b/>
          <w:spacing w:val="37"/>
          <w:w w:val="105"/>
          <w:sz w:val="20"/>
        </w:rPr>
        <w:t xml:space="preserve"> </w:t>
      </w:r>
      <w:r>
        <w:rPr>
          <w:b/>
          <w:w w:val="105"/>
          <w:sz w:val="20"/>
        </w:rPr>
        <w:t>be</w:t>
      </w:r>
      <w:r>
        <w:rPr>
          <w:b/>
          <w:spacing w:val="37"/>
          <w:w w:val="105"/>
          <w:sz w:val="20"/>
        </w:rPr>
        <w:t xml:space="preserve"> </w:t>
      </w:r>
      <w:r>
        <w:rPr>
          <w:b/>
          <w:w w:val="105"/>
          <w:sz w:val="20"/>
        </w:rPr>
        <w:t>set</w:t>
      </w:r>
      <w:r>
        <w:rPr>
          <w:b/>
          <w:spacing w:val="37"/>
          <w:w w:val="105"/>
          <w:sz w:val="20"/>
        </w:rPr>
        <w:t xml:space="preserve"> </w:t>
      </w:r>
      <w:r>
        <w:rPr>
          <w:b/>
          <w:w w:val="105"/>
          <w:sz w:val="20"/>
        </w:rPr>
        <w:t>for</w:t>
      </w:r>
      <w:r>
        <w:rPr>
          <w:b/>
          <w:spacing w:val="37"/>
          <w:w w:val="105"/>
          <w:sz w:val="20"/>
        </w:rPr>
        <w:t xml:space="preserve"> </w:t>
      </w:r>
      <w:r>
        <w:rPr>
          <w:b/>
          <w:w w:val="105"/>
          <w:sz w:val="20"/>
        </w:rPr>
        <w:t xml:space="preserve">a </w:t>
      </w:r>
      <w:r>
        <w:rPr>
          <w:b/>
          <w:spacing w:val="36"/>
          <w:w w:val="105"/>
          <w:sz w:val="20"/>
        </w:rPr>
        <w:t xml:space="preserve"> </w:t>
      </w:r>
      <w:r>
        <w:rPr>
          <w:b/>
          <w:w w:val="105"/>
          <w:sz w:val="20"/>
        </w:rPr>
        <w:t xml:space="preserve">2.5 </w:t>
      </w:r>
      <w:r>
        <w:rPr>
          <w:b/>
          <w:spacing w:val="37"/>
          <w:w w:val="105"/>
          <w:sz w:val="20"/>
        </w:rPr>
        <w:t xml:space="preserve"> </w:t>
      </w:r>
      <w:r>
        <w:rPr>
          <w:b/>
          <w:w w:val="105"/>
          <w:sz w:val="20"/>
        </w:rPr>
        <w:t xml:space="preserve">cm </w:t>
      </w:r>
      <w:r>
        <w:rPr>
          <w:b/>
          <w:spacing w:val="36"/>
          <w:w w:val="105"/>
          <w:sz w:val="20"/>
        </w:rPr>
        <w:t xml:space="preserve"> </w:t>
      </w:r>
      <w:r>
        <w:rPr>
          <w:b/>
          <w:w w:val="105"/>
          <w:sz w:val="20"/>
        </w:rPr>
        <w:t xml:space="preserve">top, </w:t>
      </w:r>
      <w:r>
        <w:rPr>
          <w:b/>
          <w:spacing w:val="42"/>
          <w:w w:val="105"/>
          <w:sz w:val="20"/>
        </w:rPr>
        <w:t xml:space="preserve"> </w:t>
      </w:r>
      <w:r>
        <w:rPr>
          <w:b/>
          <w:w w:val="105"/>
          <w:sz w:val="20"/>
        </w:rPr>
        <w:t xml:space="preserve">bottom, </w:t>
      </w:r>
      <w:r>
        <w:rPr>
          <w:b/>
          <w:spacing w:val="41"/>
          <w:w w:val="105"/>
          <w:sz w:val="20"/>
        </w:rPr>
        <w:t xml:space="preserve"> </w:t>
      </w:r>
      <w:r>
        <w:rPr>
          <w:b/>
          <w:w w:val="105"/>
          <w:sz w:val="20"/>
        </w:rPr>
        <w:t xml:space="preserve">left, </w:t>
      </w:r>
      <w:r>
        <w:rPr>
          <w:b/>
          <w:spacing w:val="41"/>
          <w:w w:val="105"/>
          <w:sz w:val="20"/>
        </w:rPr>
        <w:t xml:space="preserve"> </w:t>
      </w:r>
      <w:r>
        <w:rPr>
          <w:b/>
          <w:w w:val="105"/>
          <w:sz w:val="20"/>
        </w:rPr>
        <w:t xml:space="preserve">and </w:t>
      </w:r>
      <w:r>
        <w:rPr>
          <w:b/>
          <w:spacing w:val="36"/>
          <w:w w:val="105"/>
          <w:sz w:val="20"/>
        </w:rPr>
        <w:t xml:space="preserve"> </w:t>
      </w:r>
      <w:r>
        <w:rPr>
          <w:b/>
          <w:w w:val="105"/>
          <w:sz w:val="20"/>
        </w:rPr>
        <w:t xml:space="preserve">right. </w:t>
      </w:r>
      <w:r>
        <w:rPr>
          <w:b/>
          <w:spacing w:val="37"/>
          <w:w w:val="105"/>
          <w:sz w:val="20"/>
        </w:rPr>
        <w:t xml:space="preserve"> </w:t>
      </w:r>
      <w:r>
        <w:rPr>
          <w:b/>
          <w:w w:val="105"/>
          <w:sz w:val="20"/>
        </w:rPr>
        <w:t xml:space="preserve">For </w:t>
      </w:r>
      <w:r>
        <w:rPr>
          <w:b/>
          <w:spacing w:val="37"/>
          <w:w w:val="105"/>
          <w:sz w:val="20"/>
        </w:rPr>
        <w:t xml:space="preserve"> </w:t>
      </w:r>
      <w:r>
        <w:rPr>
          <w:b/>
          <w:w w:val="105"/>
          <w:sz w:val="20"/>
        </w:rPr>
        <w:t xml:space="preserve">text </w:t>
      </w:r>
      <w:r>
        <w:rPr>
          <w:b/>
          <w:spacing w:val="37"/>
          <w:w w:val="105"/>
          <w:sz w:val="20"/>
        </w:rPr>
        <w:t xml:space="preserve"> </w:t>
      </w:r>
      <w:r>
        <w:rPr>
          <w:b/>
          <w:w w:val="105"/>
          <w:sz w:val="20"/>
        </w:rPr>
        <w:t xml:space="preserve">fonts: </w:t>
      </w:r>
      <w:r>
        <w:rPr>
          <w:b/>
          <w:spacing w:val="46"/>
          <w:w w:val="105"/>
          <w:sz w:val="20"/>
        </w:rPr>
        <w:t xml:space="preserve"> </w:t>
      </w:r>
      <w:r>
        <w:rPr>
          <w:b/>
          <w:w w:val="105"/>
          <w:sz w:val="20"/>
        </w:rPr>
        <w:t xml:space="preserve">use </w:t>
      </w:r>
      <w:r>
        <w:rPr>
          <w:b/>
          <w:spacing w:val="36"/>
          <w:w w:val="105"/>
          <w:sz w:val="20"/>
        </w:rPr>
        <w:t xml:space="preserve"> </w:t>
      </w:r>
      <w:r>
        <w:rPr>
          <w:b/>
          <w:w w:val="105"/>
          <w:sz w:val="20"/>
        </w:rPr>
        <w:t>only</w:t>
      </w:r>
      <w:r>
        <w:rPr>
          <w:b/>
          <w:spacing w:val="-46"/>
          <w:w w:val="105"/>
          <w:sz w:val="20"/>
        </w:rPr>
        <w:t xml:space="preserve"> </w:t>
      </w:r>
      <w:r>
        <w:rPr>
          <w:b/>
          <w:w w:val="105"/>
          <w:sz w:val="20"/>
        </w:rPr>
        <w:t xml:space="preserve">10pt Times </w:t>
      </w:r>
      <w:r>
        <w:rPr>
          <w:w w:val="105"/>
          <w:sz w:val="20"/>
        </w:rPr>
        <w:t xml:space="preserve">(roman, </w:t>
      </w:r>
      <w:r>
        <w:rPr>
          <w:b/>
          <w:w w:val="105"/>
          <w:sz w:val="20"/>
        </w:rPr>
        <w:t xml:space="preserve">bold </w:t>
      </w:r>
      <w:r>
        <w:rPr>
          <w:w w:val="105"/>
          <w:sz w:val="20"/>
        </w:rPr>
        <w:t xml:space="preserve">or </w:t>
      </w:r>
      <w:r>
        <w:rPr>
          <w:i/>
          <w:w w:val="105"/>
          <w:sz w:val="20"/>
        </w:rPr>
        <w:t>italic</w:t>
      </w:r>
      <w:r>
        <w:rPr>
          <w:w w:val="105"/>
          <w:sz w:val="20"/>
        </w:rPr>
        <w:t>), and Symbol.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ans Serif Fonts such as Arial can be used in Figures.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clud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l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quations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rawings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figure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ference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withi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one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page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limit</w:t>
      </w:r>
      <w:r>
        <w:rPr>
          <w:w w:val="105"/>
          <w:sz w:val="20"/>
        </w:rPr>
        <w:t>.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voi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sterisks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cknowledgements,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job</w:t>
      </w:r>
      <w:r>
        <w:rPr>
          <w:spacing w:val="22"/>
          <w:w w:val="105"/>
          <w:sz w:val="20"/>
        </w:rPr>
        <w:t xml:space="preserve"> </w:t>
      </w:r>
      <w:r>
        <w:rPr>
          <w:w w:val="105"/>
          <w:sz w:val="20"/>
        </w:rPr>
        <w:t>descriptions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22"/>
          <w:w w:val="105"/>
          <w:sz w:val="20"/>
        </w:rPr>
        <w:t xml:space="preserve"> </w:t>
      </w:r>
      <w:r>
        <w:rPr>
          <w:w w:val="105"/>
          <w:sz w:val="20"/>
        </w:rPr>
        <w:t>footnotes.</w:t>
      </w:r>
      <w:r>
        <w:rPr>
          <w:spacing w:val="45"/>
          <w:w w:val="105"/>
          <w:sz w:val="20"/>
        </w:rPr>
        <w:t xml:space="preserve"> </w:t>
      </w:r>
      <w:r>
        <w:rPr>
          <w:b/>
          <w:w w:val="105"/>
          <w:sz w:val="20"/>
        </w:rPr>
        <w:t>Do</w:t>
      </w:r>
      <w:r>
        <w:rPr>
          <w:b/>
          <w:spacing w:val="32"/>
          <w:w w:val="105"/>
          <w:sz w:val="20"/>
        </w:rPr>
        <w:t xml:space="preserve"> </w:t>
      </w:r>
      <w:r>
        <w:rPr>
          <w:b/>
          <w:w w:val="105"/>
          <w:sz w:val="20"/>
        </w:rPr>
        <w:t>not</w:t>
      </w:r>
      <w:r>
        <w:rPr>
          <w:b/>
          <w:spacing w:val="32"/>
          <w:w w:val="105"/>
          <w:sz w:val="20"/>
        </w:rPr>
        <w:t xml:space="preserve"> </w:t>
      </w:r>
      <w:r>
        <w:rPr>
          <w:b/>
          <w:w w:val="105"/>
          <w:sz w:val="20"/>
        </w:rPr>
        <w:t>add</w:t>
      </w:r>
      <w:r>
        <w:rPr>
          <w:b/>
          <w:spacing w:val="32"/>
          <w:w w:val="105"/>
          <w:sz w:val="20"/>
        </w:rPr>
        <w:t xml:space="preserve"> </w:t>
      </w:r>
      <w:r>
        <w:rPr>
          <w:b/>
          <w:w w:val="105"/>
          <w:sz w:val="20"/>
        </w:rPr>
        <w:t>page</w:t>
      </w:r>
      <w:r>
        <w:rPr>
          <w:b/>
          <w:spacing w:val="32"/>
          <w:w w:val="105"/>
          <w:sz w:val="20"/>
        </w:rPr>
        <w:t xml:space="preserve"> </w:t>
      </w:r>
      <w:r>
        <w:rPr>
          <w:b/>
          <w:w w:val="105"/>
          <w:sz w:val="20"/>
        </w:rPr>
        <w:t>numbers</w:t>
      </w:r>
      <w:r>
        <w:rPr>
          <w:w w:val="105"/>
          <w:sz w:val="20"/>
        </w:rPr>
        <w:t>.</w:t>
      </w:r>
    </w:p>
    <w:p>
      <w:pPr>
        <w:pStyle w:val="TextBody"/>
        <w:spacing w:lineRule="auto" w:line="232"/>
        <w:ind w:left="117" w:right="115" w:firstLine="298"/>
        <w:jc w:val="both"/>
        <w:rPr/>
      </w:pPr>
      <w:r>
        <w:rPr/>
        <w:t>The</w:t>
      </w:r>
      <w:r>
        <w:rPr>
          <w:spacing w:val="37"/>
        </w:rPr>
        <w:t xml:space="preserve"> </w:t>
      </w:r>
      <w:r>
        <w:rPr/>
        <w:t>book</w:t>
      </w:r>
      <w:r>
        <w:rPr>
          <w:spacing w:val="38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abstracts</w:t>
      </w:r>
      <w:r>
        <w:rPr>
          <w:spacing w:val="38"/>
        </w:rPr>
        <w:t xml:space="preserve"> </w:t>
      </w:r>
      <w:r>
        <w:rPr/>
        <w:t>will</w:t>
      </w:r>
      <w:r>
        <w:rPr>
          <w:spacing w:val="38"/>
        </w:rPr>
        <w:t xml:space="preserve"> </w:t>
      </w:r>
      <w:r>
        <w:rPr/>
        <w:t>be</w:t>
      </w:r>
      <w:r>
        <w:rPr>
          <w:spacing w:val="38"/>
        </w:rPr>
        <w:t xml:space="preserve"> </w:t>
      </w:r>
      <w:r>
        <w:rPr/>
        <w:t>published</w:t>
      </w:r>
      <w:r>
        <w:rPr>
          <w:spacing w:val="38"/>
        </w:rPr>
        <w:t xml:space="preserve"> </w:t>
      </w:r>
      <w:r>
        <w:rPr/>
        <w:t>online</w:t>
      </w:r>
      <w:r>
        <w:rPr>
          <w:spacing w:val="38"/>
        </w:rPr>
        <w:t xml:space="preserve"> </w:t>
      </w:r>
      <w:r>
        <w:rPr/>
        <w:t>at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conference</w:t>
      </w:r>
      <w:r>
        <w:rPr>
          <w:spacing w:val="38"/>
        </w:rPr>
        <w:t xml:space="preserve"> </w:t>
      </w:r>
      <w:r>
        <w:rPr/>
        <w:t>website</w:t>
      </w:r>
      <w:r>
        <w:rPr>
          <w:spacing w:val="38"/>
        </w:rPr>
        <w:t xml:space="preserve"> </w:t>
      </w:r>
      <w:r>
        <w:rPr/>
        <w:t>(</w:t>
      </w:r>
      <w:hyperlink r:id="rId3">
        <w:r>
          <w:rPr>
            <w:rStyle w:val="InternetLink"/>
            <w:rFonts w:ascii="Trebuchet MS;Trebuchet MS" w:hAnsi="Trebuchet MS;Trebuchet MS"/>
          </w:rPr>
          <w:t>www.ecamp14.org</w:t>
        </w:r>
      </w:hyperlink>
      <w:r>
        <w:rPr/>
        <w:t>)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few</w:t>
      </w:r>
      <w:r>
        <w:rPr>
          <w:spacing w:val="-4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ays</w:t>
      </w:r>
      <w:r>
        <w:rPr>
          <w:spacing w:val="1"/>
        </w:rPr>
        <w:t xml:space="preserve"> </w:t>
      </w:r>
      <w:r>
        <w:rPr/>
        <w:t>befo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ference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bstracts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unlimited</w:t>
      </w:r>
      <w:r>
        <w:rPr>
          <w:spacing w:val="1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the</w:t>
      </w:r>
      <w:r>
        <w:rPr>
          <w:spacing w:val="-43"/>
        </w:rPr>
        <w:t xml:space="preserve"> </w:t>
      </w:r>
      <w:r>
        <w:rPr/>
        <w:t>Conference.</w:t>
      </w:r>
    </w:p>
    <w:p>
      <w:pPr>
        <w:pStyle w:val="TextBody"/>
        <w:spacing w:lineRule="auto" w:line="232"/>
        <w:ind w:left="117" w:right="118" w:firstLine="298"/>
        <w:jc w:val="both"/>
        <w:rPr/>
      </w:pPr>
      <w:r>
        <w:rPr>
          <w:w w:val="110"/>
        </w:rPr>
        <w:t>The</w:t>
      </w:r>
      <w:r>
        <w:rPr>
          <w:spacing w:val="-11"/>
          <w:w w:val="110"/>
        </w:rPr>
        <w:t xml:space="preserve"> </w:t>
      </w:r>
      <w:r>
        <w:rPr>
          <w:w w:val="110"/>
        </w:rPr>
        <w:t>organisers</w:t>
      </w:r>
      <w:r>
        <w:rPr>
          <w:spacing w:val="-10"/>
          <w:w w:val="110"/>
        </w:rPr>
        <w:t xml:space="preserve"> </w:t>
      </w:r>
      <w:r>
        <w:rPr>
          <w:w w:val="110"/>
        </w:rPr>
        <w:t>advise</w:t>
      </w:r>
      <w:r>
        <w:rPr>
          <w:spacing w:val="-10"/>
          <w:w w:val="110"/>
        </w:rPr>
        <w:t xml:space="preserve"> </w:t>
      </w:r>
      <w:r>
        <w:rPr>
          <w:w w:val="110"/>
        </w:rPr>
        <w:t>to</w:t>
      </w:r>
      <w:r>
        <w:rPr>
          <w:spacing w:val="-11"/>
          <w:w w:val="110"/>
        </w:rPr>
        <w:t xml:space="preserve"> </w:t>
      </w:r>
      <w:r>
        <w:rPr>
          <w:w w:val="110"/>
        </w:rPr>
        <w:t>use</w:t>
      </w:r>
      <w:r>
        <w:rPr>
          <w:spacing w:val="-10"/>
          <w:w w:val="110"/>
        </w:rPr>
        <w:t xml:space="preserve"> </w:t>
      </w:r>
      <w:r>
        <w:rPr>
          <w:w w:val="110"/>
        </w:rPr>
        <w:t>this</w:t>
      </w:r>
      <w:r>
        <w:rPr>
          <w:spacing w:val="-10"/>
          <w:w w:val="110"/>
        </w:rPr>
        <w:t xml:space="preserve"> </w:t>
      </w:r>
      <w:r>
        <w:rPr>
          <w:w w:val="110"/>
        </w:rPr>
        <w:t>template.</w:t>
      </w:r>
      <w:r>
        <w:rPr>
          <w:spacing w:val="8"/>
          <w:w w:val="110"/>
        </w:rPr>
        <w:t xml:space="preserve"> </w:t>
      </w:r>
      <w:r>
        <w:rPr>
          <w:w w:val="110"/>
        </w:rPr>
        <w:t>Yet</w:t>
      </w:r>
      <w:r>
        <w:rPr>
          <w:spacing w:val="-10"/>
          <w:w w:val="110"/>
        </w:rPr>
        <w:t xml:space="preserve"> </w:t>
      </w:r>
      <w:r>
        <w:rPr>
          <w:w w:val="110"/>
        </w:rPr>
        <w:t>it</w:t>
      </w:r>
      <w:r>
        <w:rPr>
          <w:spacing w:val="-11"/>
          <w:w w:val="110"/>
        </w:rPr>
        <w:t xml:space="preserve"> </w:t>
      </w:r>
      <w:r>
        <w:rPr>
          <w:w w:val="110"/>
        </w:rPr>
        <w:t>is</w:t>
      </w:r>
      <w:r>
        <w:rPr>
          <w:spacing w:val="-10"/>
          <w:w w:val="110"/>
        </w:rPr>
        <w:t xml:space="preserve"> </w:t>
      </w:r>
      <w:r>
        <w:rPr>
          <w:w w:val="110"/>
        </w:rPr>
        <w:t>not</w:t>
      </w:r>
      <w:r>
        <w:rPr>
          <w:spacing w:val="-10"/>
          <w:w w:val="110"/>
        </w:rPr>
        <w:t xml:space="preserve"> </w:t>
      </w:r>
      <w:r>
        <w:rPr>
          <w:w w:val="110"/>
        </w:rPr>
        <w:t>compulsory.</w:t>
      </w:r>
      <w:r>
        <w:rPr>
          <w:spacing w:val="8"/>
          <w:w w:val="110"/>
        </w:rPr>
        <w:t xml:space="preserve"> </w:t>
      </w:r>
      <w:r>
        <w:rPr>
          <w:w w:val="110"/>
        </w:rPr>
        <w:t>You</w:t>
      </w:r>
      <w:r>
        <w:rPr>
          <w:spacing w:val="-10"/>
          <w:w w:val="110"/>
        </w:rPr>
        <w:t xml:space="preserve"> </w:t>
      </w:r>
      <w:r>
        <w:rPr>
          <w:w w:val="110"/>
        </w:rPr>
        <w:t>can</w:t>
      </w:r>
      <w:r>
        <w:rPr>
          <w:spacing w:val="-11"/>
          <w:w w:val="110"/>
        </w:rPr>
        <w:t xml:space="preserve"> </w:t>
      </w:r>
      <w:r>
        <w:rPr>
          <w:w w:val="110"/>
        </w:rPr>
        <w:t>also</w:t>
      </w:r>
      <w:r>
        <w:rPr>
          <w:spacing w:val="-10"/>
          <w:w w:val="110"/>
        </w:rPr>
        <w:t xml:space="preserve"> </w:t>
      </w:r>
      <w:r>
        <w:rPr>
          <w:w w:val="110"/>
        </w:rPr>
        <w:t>submit</w:t>
      </w:r>
      <w:r>
        <w:rPr>
          <w:spacing w:val="-10"/>
          <w:w w:val="110"/>
        </w:rPr>
        <w:t xml:space="preserve"> </w:t>
      </w:r>
      <w:r>
        <w:rPr>
          <w:w w:val="110"/>
        </w:rPr>
        <w:t>an</w:t>
      </w:r>
      <w:r>
        <w:rPr>
          <w:spacing w:val="-10"/>
          <w:w w:val="110"/>
        </w:rPr>
        <w:t xml:space="preserve"> </w:t>
      </w:r>
      <w:r>
        <w:rPr>
          <w:w w:val="110"/>
        </w:rPr>
        <w:t>abstract</w:t>
      </w:r>
      <w:r>
        <w:rPr>
          <w:spacing w:val="-48"/>
          <w:w w:val="110"/>
        </w:rPr>
        <w:t xml:space="preserve"> </w:t>
      </w:r>
      <w:r>
        <w:rPr>
          <w:w w:val="110"/>
        </w:rPr>
        <w:t>as</w:t>
      </w:r>
      <w:r>
        <w:rPr>
          <w:spacing w:val="16"/>
          <w:w w:val="110"/>
        </w:rPr>
        <w:t xml:space="preserve"> </w:t>
      </w:r>
      <w:r>
        <w:rPr>
          <w:w w:val="110"/>
        </w:rPr>
        <w:t>an</w:t>
      </w:r>
      <w:r>
        <w:rPr>
          <w:spacing w:val="16"/>
          <w:w w:val="110"/>
        </w:rPr>
        <w:t xml:space="preserve"> </w:t>
      </w:r>
      <w:r>
        <w:rPr>
          <w:b/>
          <w:w w:val="110"/>
        </w:rPr>
        <w:t>A4</w:t>
      </w:r>
      <w:r>
        <w:rPr>
          <w:b/>
          <w:spacing w:val="26"/>
          <w:w w:val="110"/>
        </w:rPr>
        <w:t xml:space="preserve"> </w:t>
      </w:r>
      <w:r>
        <w:rPr>
          <w:b/>
          <w:w w:val="120"/>
        </w:rPr>
        <w:t>PDF</w:t>
      </w:r>
      <w:r>
        <w:rPr>
          <w:b/>
          <w:spacing w:val="22"/>
          <w:w w:val="120"/>
        </w:rPr>
        <w:t xml:space="preserve"> </w:t>
      </w:r>
      <w:r>
        <w:rPr>
          <w:b/>
          <w:w w:val="110"/>
        </w:rPr>
        <w:t>document</w:t>
      </w:r>
      <w:r>
        <w:rPr>
          <w:b/>
          <w:spacing w:val="16"/>
          <w:w w:val="110"/>
        </w:rPr>
        <w:t xml:space="preserve"> </w:t>
      </w:r>
      <w:r>
        <w:rPr>
          <w:w w:val="110"/>
        </w:rPr>
        <w:t>produced</w:t>
      </w:r>
      <w:r>
        <w:rPr>
          <w:spacing w:val="16"/>
          <w:w w:val="110"/>
        </w:rPr>
        <w:t xml:space="preserve"> </w:t>
      </w:r>
      <w:r>
        <w:rPr>
          <w:w w:val="110"/>
        </w:rPr>
        <w:t>using</w:t>
      </w:r>
      <w:r>
        <w:rPr>
          <w:spacing w:val="17"/>
          <w:w w:val="110"/>
        </w:rPr>
        <w:t xml:space="preserve"> </w:t>
      </w:r>
      <w:r>
        <w:rPr>
          <w:w w:val="110"/>
        </w:rPr>
        <w:t>other</w:t>
      </w:r>
      <w:r>
        <w:rPr>
          <w:spacing w:val="16"/>
          <w:w w:val="110"/>
        </w:rPr>
        <w:t xml:space="preserve"> </w:t>
      </w:r>
      <w:r>
        <w:rPr>
          <w:w w:val="110"/>
        </w:rPr>
        <w:t>methods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46680</wp:posOffset>
                </wp:positionH>
                <wp:positionV relativeFrom="paragraph">
                  <wp:posOffset>151765</wp:posOffset>
                </wp:positionV>
                <wp:extent cx="2651125" cy="2275205"/>
                <wp:effectExtent l="1905" t="254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2275200"/>
                          <a:chOff x="0" y="0"/>
                          <a:chExt cx="2651040" cy="2275200"/>
                        </a:xfrm>
                      </wpg:grpSpPr>
                      <wps:wsp>
                        <wps:cNvSpPr/>
                        <wps:spPr>
                          <a:xfrm>
                            <a:off x="1562760" y="1905480"/>
                            <a:ext cx="8568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9476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594" y="3307"/>
                                </a:moveTo>
                                <a:lnTo>
                                  <a:pt x="6729" y="34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94832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9926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550" y="3377"/>
                                </a:moveTo>
                                <a:lnTo>
                                  <a:pt x="6685" y="34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992600"/>
                            <a:ext cx="283680" cy="24624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1636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325" y="3646"/>
                                </a:moveTo>
                                <a:lnTo>
                                  <a:pt x="6460" y="375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16360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03508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502" y="3444"/>
                                </a:moveTo>
                                <a:lnTo>
                                  <a:pt x="6637" y="35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03508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077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451" y="3512"/>
                                </a:moveTo>
                                <a:lnTo>
                                  <a:pt x="6586" y="36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779120"/>
                            <a:ext cx="269280" cy="37008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8223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707" y="3109"/>
                                </a:moveTo>
                                <a:lnTo>
                                  <a:pt x="6842" y="32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608480"/>
                            <a:ext cx="188640" cy="28584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7366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776" y="2974"/>
                                </a:moveTo>
                                <a:lnTo>
                                  <a:pt x="6911" y="308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73664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8651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671" y="3176"/>
                                </a:moveTo>
                                <a:lnTo>
                                  <a:pt x="6806" y="32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86516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6509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839" y="2840"/>
                                </a:moveTo>
                                <a:lnTo>
                                  <a:pt x="6974" y="29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435680"/>
                            <a:ext cx="178560" cy="2869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4803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956" y="2571"/>
                                </a:moveTo>
                                <a:lnTo>
                                  <a:pt x="7091" y="26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480680"/>
                            <a:ext cx="8568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235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929" y="2638"/>
                                </a:moveTo>
                                <a:lnTo>
                                  <a:pt x="7064" y="27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2352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5660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899" y="2705"/>
                                </a:moveTo>
                                <a:lnTo>
                                  <a:pt x="7034" y="28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307520"/>
                            <a:ext cx="191880" cy="3301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3507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039" y="2366"/>
                                </a:moveTo>
                                <a:lnTo>
                                  <a:pt x="7174" y="24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222200"/>
                            <a:ext cx="133200" cy="2001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2650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090" y="2232"/>
                                </a:moveTo>
                                <a:lnTo>
                                  <a:pt x="7225" y="23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265400"/>
                            <a:ext cx="8568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3932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012" y="2433"/>
                                </a:moveTo>
                                <a:lnTo>
                                  <a:pt x="7147" y="25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136520"/>
                            <a:ext cx="181080" cy="3283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797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138" y="2097"/>
                                </a:moveTo>
                                <a:lnTo>
                                  <a:pt x="7273" y="22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752400"/>
                            <a:ext cx="234360" cy="4989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79488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348" y="1491"/>
                                </a:moveTo>
                                <a:lnTo>
                                  <a:pt x="7482" y="16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666720"/>
                            <a:ext cx="129600" cy="2001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7092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393" y="1357"/>
                                </a:moveTo>
                                <a:lnTo>
                                  <a:pt x="7527" y="14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709920"/>
                            <a:ext cx="8496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8377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327" y="1559"/>
                                </a:moveTo>
                                <a:lnTo>
                                  <a:pt x="7461" y="16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81040"/>
                            <a:ext cx="173520" cy="3283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6242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441" y="1222"/>
                                </a:moveTo>
                                <a:lnTo>
                                  <a:pt x="7575" y="13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410040"/>
                            <a:ext cx="160200" cy="2851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532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534" y="953"/>
                                </a:moveTo>
                                <a:lnTo>
                                  <a:pt x="7668" y="10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25080"/>
                            <a:ext cx="127800" cy="2001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67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579" y="819"/>
                                </a:moveTo>
                                <a:lnTo>
                                  <a:pt x="7713" y="93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68280"/>
                            <a:ext cx="8496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49608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510" y="1020"/>
                                </a:moveTo>
                                <a:lnTo>
                                  <a:pt x="7644" y="11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496080"/>
                            <a:ext cx="8496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538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489" y="1088"/>
                                </a:moveTo>
                                <a:lnTo>
                                  <a:pt x="7623" y="1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38560"/>
                            <a:ext cx="232560" cy="4989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0083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234" y="1828"/>
                                </a:moveTo>
                                <a:lnTo>
                                  <a:pt x="7369" y="19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00908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8809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306" y="1626"/>
                                </a:moveTo>
                                <a:lnTo>
                                  <a:pt x="7441" y="17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88092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9234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279" y="1693"/>
                                </a:moveTo>
                                <a:lnTo>
                                  <a:pt x="7414" y="18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92340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051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210" y="1895"/>
                                </a:moveTo>
                                <a:lnTo>
                                  <a:pt x="7345" y="20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05156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0940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186" y="1962"/>
                                </a:moveTo>
                                <a:lnTo>
                                  <a:pt x="7321" y="20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94040"/>
                            <a:ext cx="1237680" cy="8827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9476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542" y="3307"/>
                                </a:moveTo>
                                <a:lnTo>
                                  <a:pt x="5408" y="34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1948320"/>
                            <a:ext cx="838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9926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587" y="3377"/>
                                </a:moveTo>
                                <a:lnTo>
                                  <a:pt x="5452" y="34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992600"/>
                            <a:ext cx="283680" cy="24624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1636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812" y="3646"/>
                                </a:moveTo>
                                <a:lnTo>
                                  <a:pt x="5677" y="375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320" y="216360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03508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635" y="3444"/>
                                </a:moveTo>
                                <a:lnTo>
                                  <a:pt x="5500" y="35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203508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077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686" y="3512"/>
                                </a:moveTo>
                                <a:lnTo>
                                  <a:pt x="5551" y="36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779120"/>
                            <a:ext cx="269280" cy="37008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8223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430" y="3109"/>
                                </a:moveTo>
                                <a:lnTo>
                                  <a:pt x="5295" y="32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608480"/>
                            <a:ext cx="188640" cy="2851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7366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361" y="2974"/>
                                </a:moveTo>
                                <a:lnTo>
                                  <a:pt x="5226" y="308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760" y="173664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8651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466" y="3176"/>
                                </a:moveTo>
                                <a:lnTo>
                                  <a:pt x="5331" y="32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186516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6509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298" y="2840"/>
                                </a:moveTo>
                                <a:lnTo>
                                  <a:pt x="5163" y="29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35680"/>
                            <a:ext cx="178560" cy="2869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803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181" y="2571"/>
                                </a:moveTo>
                                <a:lnTo>
                                  <a:pt x="5046" y="26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" y="1480680"/>
                            <a:ext cx="8460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5235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208" y="2638"/>
                                </a:moveTo>
                                <a:lnTo>
                                  <a:pt x="5073" y="27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152352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5660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238" y="2705"/>
                                </a:moveTo>
                                <a:lnTo>
                                  <a:pt x="5103" y="28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56600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8480"/>
                            <a:ext cx="2618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7840" y="2200320"/>
                            <a:ext cx="10656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02040" y="16560"/>
                            <a:ext cx="0" cy="2223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64600" y="9360"/>
                            <a:ext cx="748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3400" y="75240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9488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789" y="1491"/>
                                </a:moveTo>
                                <a:lnTo>
                                  <a:pt x="4654" y="16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66720"/>
                            <a:ext cx="129600" cy="2001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092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744" y="1357"/>
                                </a:moveTo>
                                <a:lnTo>
                                  <a:pt x="4609" y="14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709920"/>
                            <a:ext cx="8460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8377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810" y="1559"/>
                                </a:moveTo>
                                <a:lnTo>
                                  <a:pt x="4675" y="16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81040"/>
                            <a:ext cx="173520" cy="3283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242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696" y="1222"/>
                                </a:moveTo>
                                <a:lnTo>
                                  <a:pt x="4561" y="13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0040"/>
                            <a:ext cx="160200" cy="2851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532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603" y="953"/>
                                </a:moveTo>
                                <a:lnTo>
                                  <a:pt x="4468" y="10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5080"/>
                            <a:ext cx="127800" cy="2001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67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558" y="819"/>
                                </a:moveTo>
                                <a:lnTo>
                                  <a:pt x="4423" y="93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368280"/>
                            <a:ext cx="8460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9608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627" y="1020"/>
                                </a:moveTo>
                                <a:lnTo>
                                  <a:pt x="4492" y="11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49608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38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648" y="1088"/>
                                </a:moveTo>
                                <a:lnTo>
                                  <a:pt x="4513" y="1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539280"/>
                            <a:ext cx="8460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5920"/>
                            <a:ext cx="1942560" cy="19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3050">
                                <a:moveTo>
                                  <a:pt x="4540" y="728"/>
                                </a:moveTo>
                                <a:lnTo>
                                  <a:pt x="4544" y="740"/>
                                </a:lnTo>
                                <a:lnTo>
                                  <a:pt x="4572" y="823"/>
                                </a:lnTo>
                                <a:lnTo>
                                  <a:pt x="4648" y="1048"/>
                                </a:lnTo>
                                <a:lnTo>
                                  <a:pt x="4796" y="1486"/>
                                </a:lnTo>
                                <a:lnTo>
                                  <a:pt x="4818" y="1551"/>
                                </a:lnTo>
                                <a:lnTo>
                                  <a:pt x="4841" y="1619"/>
                                </a:lnTo>
                                <a:lnTo>
                                  <a:pt x="4865" y="1690"/>
                                </a:lnTo>
                                <a:lnTo>
                                  <a:pt x="4891" y="1763"/>
                                </a:lnTo>
                                <a:lnTo>
                                  <a:pt x="4917" y="1839"/>
                                </a:lnTo>
                                <a:lnTo>
                                  <a:pt x="4944" y="1917"/>
                                </a:lnTo>
                                <a:lnTo>
                                  <a:pt x="4973" y="1997"/>
                                </a:lnTo>
                                <a:lnTo>
                                  <a:pt x="5002" y="2078"/>
                                </a:lnTo>
                                <a:lnTo>
                                  <a:pt x="5032" y="2161"/>
                                </a:lnTo>
                                <a:lnTo>
                                  <a:pt x="5063" y="2244"/>
                                </a:lnTo>
                                <a:lnTo>
                                  <a:pt x="5095" y="2328"/>
                                </a:lnTo>
                                <a:lnTo>
                                  <a:pt x="5128" y="2412"/>
                                </a:lnTo>
                                <a:lnTo>
                                  <a:pt x="5162" y="2496"/>
                                </a:lnTo>
                                <a:lnTo>
                                  <a:pt x="5196" y="2580"/>
                                </a:lnTo>
                                <a:lnTo>
                                  <a:pt x="5231" y="2663"/>
                                </a:lnTo>
                                <a:lnTo>
                                  <a:pt x="5267" y="2746"/>
                                </a:lnTo>
                                <a:lnTo>
                                  <a:pt x="5303" y="2827"/>
                                </a:lnTo>
                                <a:lnTo>
                                  <a:pt x="5340" y="2906"/>
                                </a:lnTo>
                                <a:lnTo>
                                  <a:pt x="5378" y="2984"/>
                                </a:lnTo>
                                <a:lnTo>
                                  <a:pt x="5416" y="3060"/>
                                </a:lnTo>
                                <a:lnTo>
                                  <a:pt x="5454" y="3134"/>
                                </a:lnTo>
                                <a:lnTo>
                                  <a:pt x="5494" y="3205"/>
                                </a:lnTo>
                                <a:lnTo>
                                  <a:pt x="5533" y="3273"/>
                                </a:lnTo>
                                <a:lnTo>
                                  <a:pt x="5573" y="3337"/>
                                </a:lnTo>
                                <a:lnTo>
                                  <a:pt x="5614" y="3399"/>
                                </a:lnTo>
                                <a:lnTo>
                                  <a:pt x="5654" y="3456"/>
                                </a:lnTo>
                                <a:lnTo>
                                  <a:pt x="5695" y="3509"/>
                                </a:lnTo>
                                <a:lnTo>
                                  <a:pt x="5737" y="3558"/>
                                </a:lnTo>
                                <a:lnTo>
                                  <a:pt x="5778" y="3602"/>
                                </a:lnTo>
                                <a:lnTo>
                                  <a:pt x="5862" y="3675"/>
                                </a:lnTo>
                                <a:lnTo>
                                  <a:pt x="5947" y="3726"/>
                                </a:lnTo>
                                <a:lnTo>
                                  <a:pt x="6032" y="3753"/>
                                </a:lnTo>
                                <a:lnTo>
                                  <a:pt x="6074" y="3756"/>
                                </a:lnTo>
                                <a:lnTo>
                                  <a:pt x="6117" y="3752"/>
                                </a:lnTo>
                                <a:lnTo>
                                  <a:pt x="6201" y="3724"/>
                                </a:lnTo>
                                <a:lnTo>
                                  <a:pt x="6286" y="3672"/>
                                </a:lnTo>
                                <a:lnTo>
                                  <a:pt x="6369" y="3598"/>
                                </a:lnTo>
                                <a:lnTo>
                                  <a:pt x="6411" y="3553"/>
                                </a:lnTo>
                                <a:lnTo>
                                  <a:pt x="6452" y="3504"/>
                                </a:lnTo>
                                <a:lnTo>
                                  <a:pt x="6493" y="3450"/>
                                </a:lnTo>
                                <a:lnTo>
                                  <a:pt x="6533" y="3392"/>
                                </a:lnTo>
                                <a:lnTo>
                                  <a:pt x="6574" y="3330"/>
                                </a:lnTo>
                                <a:lnTo>
                                  <a:pt x="6613" y="3265"/>
                                </a:lnTo>
                                <a:lnTo>
                                  <a:pt x="6653" y="3196"/>
                                </a:lnTo>
                                <a:lnTo>
                                  <a:pt x="6692" y="3125"/>
                                </a:lnTo>
                                <a:lnTo>
                                  <a:pt x="6730" y="3051"/>
                                </a:lnTo>
                                <a:lnTo>
                                  <a:pt x="6768" y="2974"/>
                                </a:lnTo>
                                <a:lnTo>
                                  <a:pt x="6805" y="2896"/>
                                </a:lnTo>
                                <a:lnTo>
                                  <a:pt x="6842" y="2816"/>
                                </a:lnTo>
                                <a:lnTo>
                                  <a:pt x="6878" y="2734"/>
                                </a:lnTo>
                                <a:lnTo>
                                  <a:pt x="6914" y="2651"/>
                                </a:lnTo>
                                <a:lnTo>
                                  <a:pt x="6948" y="2567"/>
                                </a:lnTo>
                                <a:lnTo>
                                  <a:pt x="6982" y="2483"/>
                                </a:lnTo>
                                <a:lnTo>
                                  <a:pt x="7016" y="2398"/>
                                </a:lnTo>
                                <a:lnTo>
                                  <a:pt x="7048" y="2314"/>
                                </a:lnTo>
                                <a:lnTo>
                                  <a:pt x="7080" y="2229"/>
                                </a:lnTo>
                                <a:lnTo>
                                  <a:pt x="7111" y="2146"/>
                                </a:lnTo>
                                <a:lnTo>
                                  <a:pt x="7141" y="2063"/>
                                </a:lnTo>
                                <a:lnTo>
                                  <a:pt x="7170" y="1981"/>
                                </a:lnTo>
                                <a:lnTo>
                                  <a:pt x="7198" y="1901"/>
                                </a:lnTo>
                                <a:lnTo>
                                  <a:pt x="7225" y="1823"/>
                                </a:lnTo>
                                <a:lnTo>
                                  <a:pt x="7251" y="1746"/>
                                </a:lnTo>
                                <a:lnTo>
                                  <a:pt x="7276" y="1672"/>
                                </a:lnTo>
                                <a:lnTo>
                                  <a:pt x="7300" y="1601"/>
                                </a:lnTo>
                                <a:lnTo>
                                  <a:pt x="7323" y="1533"/>
                                </a:lnTo>
                                <a:lnTo>
                                  <a:pt x="7344" y="1467"/>
                                </a:lnTo>
                                <a:lnTo>
                                  <a:pt x="7491" y="1027"/>
                                </a:lnTo>
                                <a:lnTo>
                                  <a:pt x="7566" y="801"/>
                                </a:lnTo>
                                <a:lnTo>
                                  <a:pt x="7594" y="718"/>
                                </a:lnTo>
                                <a:lnTo>
                                  <a:pt x="7598" y="70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32560"/>
                            <a:ext cx="25005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238480"/>
                            <a:ext cx="680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1308240"/>
                            <a:ext cx="8460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3507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098" y="2366"/>
                                </a:moveTo>
                                <a:lnTo>
                                  <a:pt x="4963" y="24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222200"/>
                            <a:ext cx="133200" cy="2001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2650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047" y="2232"/>
                                </a:moveTo>
                                <a:lnTo>
                                  <a:pt x="4912" y="23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1265400"/>
                            <a:ext cx="8460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932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125" y="2433"/>
                                </a:moveTo>
                                <a:lnTo>
                                  <a:pt x="4990" y="25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65880"/>
                            <a:ext cx="241920" cy="4989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0083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903" y="1828"/>
                                </a:moveTo>
                                <a:lnTo>
                                  <a:pt x="4768" y="19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00908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809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831" y="1626"/>
                                </a:moveTo>
                                <a:lnTo>
                                  <a:pt x="4696" y="17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88092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234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858" y="1693"/>
                                </a:moveTo>
                                <a:lnTo>
                                  <a:pt x="4723" y="18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23400"/>
                            <a:ext cx="160200" cy="2851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797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999" y="2097"/>
                                </a:moveTo>
                                <a:lnTo>
                                  <a:pt x="4864" y="22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117972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51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927" y="1895"/>
                                </a:moveTo>
                                <a:lnTo>
                                  <a:pt x="4792" y="20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105156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940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951" y="1962"/>
                                </a:moveTo>
                                <a:lnTo>
                                  <a:pt x="4816" y="20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109404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08920"/>
                            <a:ext cx="2500560" cy="81540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4160"/>
                            <a:ext cx="2502000" cy="13291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0"/>
                            <a:ext cx="421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5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i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eastAsia="Calibri" w:cs="Calibri" w:ascii="Microsoft Sans Serif;Microsoft Sans Serif" w:hAnsi="Microsoft Sans Serif;Microsoft Sans Serif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i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eastAsia="Calibri" w:cs="Calibri" w:ascii="Microsoft Sans Serif;Microsoft Sans Serif" w:hAnsi="Microsoft Sans Serif;Microsoft Sans Serif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554400"/>
                            <a:ext cx="339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9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3"/>
                                  <w:u w:val="single"/>
                                  <w:vertAlign w:val="superscript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111"/>
                                  <w:i/>
                                  <w:spacing w:val="-17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9"/>
                                  <w:spacing w:val="22"/>
                                  <w:rFonts w:eastAsia="Calibri" w:ascii="Microsoft Sans Serif;Microsoft Sans Serif" w:hAnsi="Microsoft Sans Serif;Microsoft Sans Serif" w:cs="Microsoft Sans Serif;Microsoft Sans Serif"/>
                                  <w:color w:val="auto"/>
                                  <w:lang w:val="en-US" w:bidi="ar-SA"/>
                                </w:rPr>
                                <w:t>¯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88"/>
                                  <w:i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694800"/>
                            <a:ext cx="889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964440"/>
                            <a:ext cx="339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9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3"/>
                                  <w:u w:val="single"/>
                                  <w:vertAlign w:val="superscript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9"/>
                                  <w:spacing w:val="-150"/>
                                  <w:rFonts w:eastAsia="Calibri" w:ascii="Microsoft Sans Serif;Microsoft Sans Serif" w:hAnsi="Microsoft Sans Serif;Microsoft Sans Serif" w:cs="Microsoft Sans Serif;Microsoft Sans Serif"/>
                                  <w:color w:val="auto"/>
                                  <w:lang w:val="en-US" w:bidi="ar-SA"/>
                                </w:rPr>
                                <w:t>¯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8"/>
                                  <w:i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h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1104120"/>
                            <a:ext cx="889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1374840"/>
                            <a:ext cx="339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9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3"/>
                                  <w:u w:val="single"/>
                                  <w:vertAlign w:val="superscript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9"/>
                                  <w:spacing w:val="-150"/>
                                  <w:rFonts w:eastAsia="Calibri" w:ascii="Microsoft Sans Serif;Microsoft Sans Serif" w:hAnsi="Microsoft Sans Serif;Microsoft Sans Serif" w:cs="Microsoft Sans Serif;Microsoft Sans Serif"/>
                                  <w:color w:val="auto"/>
                                  <w:lang w:val="en-US" w:bidi="ar-SA"/>
                                </w:rPr>
                                <w:t>¯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8"/>
                                  <w:i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h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1515240"/>
                            <a:ext cx="889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773000"/>
                            <a:ext cx="339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9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3"/>
                                  <w:u w:val="single"/>
                                  <w:vertAlign w:val="superscript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9"/>
                                  <w:spacing w:val="-150"/>
                                  <w:rFonts w:eastAsia="Calibri" w:ascii="Microsoft Sans Serif;Microsoft Sans Serif" w:hAnsi="Microsoft Sans Serif;Microsoft Sans Serif" w:cs="Microsoft Sans Serif;Microsoft Sans Serif"/>
                                  <w:color w:val="auto"/>
                                  <w:lang w:val="en-US" w:bidi="ar-SA"/>
                                </w:rPr>
                                <w:t>¯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8"/>
                                  <w:i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h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913400"/>
                            <a:ext cx="889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1991880"/>
                            <a:ext cx="121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31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11.95pt;width:208.75pt;height:179.2pt" coordorigin="4168,239" coordsize="4175,3584">
                <v:line id="shape_0" from="6629,3240" to="6763,3351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594,3307" coordsize="135,113" path="m6594,3307l6729,3420e" fillcolor="white" stroked="f" o:allowincell="f" style="position:absolute;left:6593;top:330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593,3307" to="6727,3419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550,3377" coordsize="135,113" path="m6550,3377l6685,3490e" fillcolor="white" stroked="f" o:allowincell="f" style="position:absolute;left:6549;top:337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6238,3377" coordsize="447,388" path="m6550,3377l6685,3490m6394,3579l6529,3691m6238,3713l6300,3765e" stroked="t" o:allowincell="f" style="position:absolute;left:6236;top:3377;width:446;height:387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6325,3646" coordsize="135,113" path="m6325,3646l6460,3759e" fillcolor="white" stroked="f" o:allowincell="f" style="position:absolute;left:6324;top:364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324,3646" to="6458,3758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502,3444" coordsize="135,113" path="m6502,3444l6637,3557e" fillcolor="white" stroked="f" o:allowincell="f" style="position:absolute;left:6501;top:3444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501,3444" to="6635,3556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451,3512" coordsize="135,113" path="m6451,3512l6586,3624e" fillcolor="white" stroked="f" o:allowincell="f" style="position:absolute;left:6450;top:3511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6451,3042" coordsize="424,583" path="m6451,3512l6586,3624m6740,3042l6875,3154e" stroked="t" o:allowincell="f" style="position:absolute;left:6450;top:3041;width:423;height:582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6707,3109" coordsize="135,113" path="m6707,3109l6842,3222e" fillcolor="white" stroked="f" o:allowincell="f" style="position:absolute;left:6706;top:3109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6707,2773" coordsize="297,450" path="m6707,3109l6842,3222m6869,2773l7004,2885m6806,2907l6941,3020e" stroked="t" o:allowincell="f" style="position:absolute;left:6706;top:2772;width:296;height:449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6776,2974" coordsize="135,113" path="m6776,2974l6911,3087e" fillcolor="white" stroked="f" o:allowincell="f" style="position:absolute;left:6775;top:2974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775,2974" to="6909,3086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671,3176" coordsize="135,113" path="m6671,3176l6806,3289e" fillcolor="white" stroked="f" o:allowincell="f" style="position:absolute;left:6670;top:317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670,3177" to="6804,3289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839,2840" coordsize="135,113" path="m6839,2840l6974,2953e" fillcolor="white" stroked="f" o:allowincell="f" style="position:absolute;left:6838;top:2839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6839,2501" coordsize="281,452" path="m6839,2840l6974,2953m6985,2501l7120,2613e" stroked="t" o:allowincell="f" style="position:absolute;left:6838;top:2500;width:280;height:451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6956,2571" coordsize="135,113" path="m6956,2571l7091,2683e" fillcolor="white" stroked="f" o:allowincell="f" style="position:absolute;left:6955;top:2570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955,2571" to="7089,2682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929,2638" coordsize="135,113" path="m6929,2638l7064,2751e" fillcolor="white" stroked="f" o:allowincell="f" style="position:absolute;left:6928;top:2638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928,2638" to="7062,2750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899,2705" coordsize="135,113" path="m6899,2705l7034,2818e" fillcolor="white" stroked="f" o:allowincell="f" style="position:absolute;left:6898;top:2705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6899,2299" coordsize="302,520" path="m6899,2705l7034,2818m7066,2299l7201,2411e" stroked="t" o:allowincell="f" style="position:absolute;left:6898;top:2298;width:301;height:519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039,2366" coordsize="135,113" path="m7039,2366l7174,2479e" fillcolor="white" stroked="f" o:allowincell="f" style="position:absolute;left:7038;top:236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039,2164" coordsize="210,315" path="m7039,2366l7174,2479m7114,2164l7249,2277e" stroked="t" o:allowincell="f" style="position:absolute;left:7038;top:2164;width:209;height:314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090,2232" coordsize="135,113" path="m7090,2232l7225,2344e" fillcolor="white" stroked="f" o:allowincell="f" style="position:absolute;left:7089;top:2231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089,2232" to="7223,2343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012,2433" coordsize="135,113" path="m7012,2433l7147,2546e" fillcolor="white" stroked="f" o:allowincell="f" style="position:absolute;left:7011;top:2433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012,2030" coordsize="285,517" path="m7012,2433l7147,2546m7162,2030l7297,2142e" stroked="t" o:allowincell="f" style="position:absolute;left:7011;top:2029;width:284;height:516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138,2097" coordsize="135,113" path="m7138,2097l7273,2210e" fillcolor="white" stroked="f" o:allowincell="f" style="position:absolute;left:7137;top:209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138,1424" coordsize="369,786" path="m7138,2097l7273,2210m7372,1424l7506,1537e" stroked="t" o:allowincell="f" style="position:absolute;left:7137;top:1424;width:368;height:785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348,1491" coordsize="135,113" path="m7348,1491l7482,1604e" fillcolor="white" stroked="f" o:allowincell="f" style="position:absolute;left:7347;top:1491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348,1289" coordsize="204,315" path="m7348,1491l7482,1604m7417,1289l7551,1402e" stroked="t" o:allowincell="f" style="position:absolute;left:7347;top:1289;width:203;height:314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393,1357" coordsize="135,113" path="m7393,1357l7527,1469e" fillcolor="white" stroked="f" o:allowincell="f" style="position:absolute;left:7392;top:135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392,1357" to="7525,1468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327,1559" coordsize="135,113" path="m7327,1559l7461,1671e" fillcolor="white" stroked="f" o:allowincell="f" style="position:absolute;left:7326;top:1558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327,1155" coordsize="273,517" path="m7327,1559l7461,1671m7465,1155l7599,1268e" stroked="t" o:allowincell="f" style="position:absolute;left:7326;top:1154;width:272;height:516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441,1222" coordsize="135,113" path="m7441,1222l7575,1335e" fillcolor="white" stroked="f" o:allowincell="f" style="position:absolute;left:7440;top:1222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441,886" coordsize="252,449" path="m7441,1222l7575,1335m7558,886l7692,998e" stroked="t" o:allowincell="f" style="position:absolute;left:7440;top:885;width:251;height:448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534,953" coordsize="135,113" path="m7534,953l7668,1066e" fillcolor="white" stroked="f" o:allowincell="f" style="position:absolute;left:7533;top:953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534,751" coordsize="201,315" path="m7534,953l7668,1066m7600,751l7734,864e" stroked="t" o:allowincell="f" style="position:absolute;left:7533;top:751;width:200;height:314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579,819" coordsize="135,113" path="m7579,819l7713,931e" fillcolor="white" stroked="f" o:allowincell="f" style="position:absolute;left:7578;top:818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578,819" to="7711,930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510,1020" coordsize="135,113" path="m7510,1020l7644,1133e" fillcolor="white" stroked="f" o:allowincell="f" style="position:absolute;left:7509;top:1020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509,1020" to="7642,1132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489,1088" coordsize="135,113" path="m7489,1088l7623,1200e" fillcolor="white" stroked="f" o:allowincell="f" style="position:absolute;left:7488;top:108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258,1088" coordsize="366,786" path="m7489,1088l7623,1200m7258,1761l7393,1873e" stroked="t" o:allowincell="f" style="position:absolute;left:7257;top:1087;width:365;height:785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234,1828" coordsize="135,113" path="m7234,1828l7369,1941e" fillcolor="white" stroked="f" o:allowincell="f" style="position:absolute;left:7233;top:182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233,1828" to="7367,1940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306,1626" coordsize="135,113" path="m7306,1626l7441,1739e" fillcolor="white" stroked="f" o:allowincell="f" style="position:absolute;left:7305;top:162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305,1627" to="7439,1739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279,1693" coordsize="135,113" path="m7279,1693l7414,1806e" fillcolor="white" stroked="f" o:allowincell="f" style="position:absolute;left:7278;top:1693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278,1693" to="7412,1805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210,1895" coordsize="135,113" path="m7210,1895l7345,2008e" fillcolor="white" stroked="f" o:allowincell="f" style="position:absolute;left:7209;top:1895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209,1895" to="7343,2007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186,1962" coordsize="135,113" path="m7186,1962l7321,2075e" fillcolor="white" stroked="f" o:allowincell="f" style="position:absolute;left:7185;top:1962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5372,1962" coordsize="1949,1390" path="m7186,1962l7321,2075m5506,3240l5372,3352e" stroked="t" o:allowincell="f" style="position:absolute;left:5370;top:1962;width:1948;height:1389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5408,3307" coordsize="135,113" path="m5542,3307l5408,3420e" fillcolor="white" stroked="f" o:allowincell="f" style="position:absolute;left:5406;top:330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408,3307" to="5539,3419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452,3377" coordsize="135,113" path="m5587,3377l5452,3490e" fillcolor="white" stroked="f" o:allowincell="f" style="position:absolute;left:5450;top:337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5452,3377" coordsize="447,388" path="m5587,3377l5452,3490m5743,3579l5608,3691m5899,3713l5837,3765e" stroked="t" o:allowincell="f" style="position:absolute;left:5450;top:3377;width:446;height:387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5677,3646" coordsize="135,113" path="m5812,3646l5677,3759e" fillcolor="white" stroked="f" o:allowincell="f" style="position:absolute;left:5675;top:364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677,3646" to="5809,3758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500,3444" coordsize="135,113" path="m5635,3444l5500,3557e" fillcolor="white" stroked="f" o:allowincell="f" style="position:absolute;left:5498;top:3444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500,3444" to="5632,3556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551,3512" coordsize="135,113" path="m5686,3512l5551,3624e" fillcolor="white" stroked="f" o:allowincell="f" style="position:absolute;left:5549;top:3511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5262,3042" coordsize="424,583" path="m5686,3512l5551,3624m5397,3042l5262,3154e" stroked="t" o:allowincell="f" style="position:absolute;left:5260;top:3041;width:423;height:582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5295,3109" coordsize="135,113" path="m5430,3109l5295,3222e" fillcolor="white" stroked="f" o:allowincell="f" style="position:absolute;left:5293;top:3109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5133,2773" coordsize="297,449" path="m5430,3109l5295,3222m5268,2773l5133,2885m5331,2907l5196,3020e" stroked="t" o:allowincell="f" style="position:absolute;left:5131;top:2772;width:296;height:448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5226,2974" coordsize="135,113" path="m5361,2974l5226,3087e" fillcolor="white" stroked="f" o:allowincell="f" style="position:absolute;left:5224;top:2974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226,2974" to="5358,3086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331,3176" coordsize="135,113" path="m5466,3176l5331,3289e" fillcolor="white" stroked="f" o:allowincell="f" style="position:absolute;left:5329;top:317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331,3177" to="5463,3289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163,2840" coordsize="135,113" path="m5298,2840l5163,2953e" fillcolor="white" stroked="f" o:allowincell="f" style="position:absolute;left:5161;top:2839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5017,2501" coordsize="281,452" path="m5298,2840l5163,2953m5152,2501l5017,2613e" stroked="t" o:allowincell="f" style="position:absolute;left:5015;top:2500;width:280;height:451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5046,2571" coordsize="135,113" path="m5181,2571l5046,2683e" fillcolor="white" stroked="f" o:allowincell="f" style="position:absolute;left:5044;top:2570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046,2571" to="5178,2682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073,2638" coordsize="135,113" path="m5208,2638l5073,2751e" fillcolor="white" stroked="f" o:allowincell="f" style="position:absolute;left:5071;top:2638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073,2638" to="5205,2750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103,2705" coordsize="135,113" path="m5238,2705l5103,2818e" fillcolor="white" stroked="f" o:allowincell="f" style="position:absolute;left:5101;top:2705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03,2705" to="5235,2817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line id="shape_0" from="4168,3764" to="8291,3764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3;top:3704;width:167;height:11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line id="shape_0" from="6061,265" to="6061,3766" stroked="t" o:allowincell="f" style="position:absolute;flip:y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 id="shape_0" stroked="f" o:allowincell="f" style="position:absolute;left:6002;top:254;width:117;height:16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4630,1424" to="4762,1536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654,1491" coordsize="135,113" path="m4789,1491l4654,1604e" fillcolor="white" stroked="f" o:allowincell="f" style="position:absolute;left:4652;top:1491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585,1289" coordsize="204,315" path="m4789,1491l4654,1604m4720,1289l4585,1402e" stroked="t" o:allowincell="f" style="position:absolute;left:4583;top:1289;width:203;height:314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609,1357" coordsize="135,113" path="m4744,1357l4609,1469e" fillcolor="white" stroked="f" o:allowincell="f" style="position:absolute;left:4607;top:135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609,1357" to="4741,1468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675,1559" coordsize="135,113" path="m4810,1559l4675,1671e" fillcolor="white" stroked="f" o:allowincell="f" style="position:absolute;left:4673;top:1558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537,1155" coordsize="273,517" path="m4810,1559l4675,1671m4672,1155l4537,1268e" stroked="t" o:allowincell="f" style="position:absolute;left:4535;top:1154;width:272;height:516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561,1222" coordsize="135,113" path="m4696,1222l4561,1335e" fillcolor="white" stroked="f" o:allowincell="f" style="position:absolute;left:4559;top:1222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444,886" coordsize="252,449" path="m4696,1222l4561,1335m4579,886l4444,998e" stroked="t" o:allowincell="f" style="position:absolute;left:4442;top:885;width:251;height:448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468,953" coordsize="135,113" path="m4603,953l4468,1066e" fillcolor="white" stroked="f" o:allowincell="f" style="position:absolute;left:4466;top:953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402,751" coordsize="201,315" path="m4603,953l4468,1066m4537,751l4402,864e" stroked="t" o:allowincell="f" style="position:absolute;left:4400;top:751;width:200;height:314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423,819" coordsize="135,113" path="m4558,819l4423,931e" fillcolor="white" stroked="f" o:allowincell="f" style="position:absolute;left:4421;top:818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423,819" to="4555,930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492,1020" coordsize="135,113" path="m4627,1020l4492,1133e" fillcolor="white" stroked="f" o:allowincell="f" style="position:absolute;left:4490;top:1020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492,1020" to="4624,1132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513,1088" coordsize="135,113" path="m4648,1088l4513,1200e" fillcolor="white" stroked="f" o:allowincell="f" style="position:absolute;left:4511;top:108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513,1089" to="4645,1200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540,706" coordsize="3058,3050" path="m4540,728l4544,740l4572,823l4648,1048l4796,1486l4818,1551l4841,1619l4865,1690l4891,1763l4917,1839l4944,1917l4973,1997l5002,2078l5032,2161l5063,2244l5095,2328l5128,2412l5162,2496l5196,2580l5231,2663l5267,2746l5303,2827l5340,2906l5378,2984l5416,3060l5454,3134l5494,3205l5533,3273l5573,3337l5614,3399l5654,3456l5695,3509l5737,3558l5778,3602l5862,3675l5947,3726l6032,3753l6074,3756l6117,3752l6201,3724l6286,3672l6369,3598l6411,3553l6452,3504l6493,3450l6533,3392l6574,3330l6613,3265l6653,3196l6692,3125l6730,3051l6768,2974l6805,2896l6842,2816l6878,2734l6914,2651l6948,2567l6982,2483l7016,2398l7048,2314l7080,2229l7111,2146l7141,2063l7170,1981l7198,1901l7225,1823l7251,1746l7276,1672l7300,1601l7323,1533l7344,1467l7491,1027l7566,801l7594,718l7598,706e" stroked="t" o:allowincell="f" style="position:absolute;left:4538;top:705;width:3058;height:3049;mso-wrap-style:none;v-text-anchor:middle;mso-position-horizontal-relative:page">
                  <v:fill o:detectmouseclick="t" on="false"/>
                  <v:stroke color="black" weight="15120" joinstyle="round" endcap="flat"/>
                  <w10:wrap type="topAndBottom"/>
                </v:shape>
                <v:line id="shape_0" from="4173,3440" to="8110,3440" stroked="t" o:allowincell="f" style="position:absolute;mso-position-horizontal-relative:page">
                  <v:stroke color="black" weight="3960" dashstyle="dash" joinstyle="miter" endcap="flat"/>
                  <v:fill o:detectmouseclick="t" on="false"/>
                  <w10:wrap type="topAndBottom"/>
                </v:line>
                <v:line id="shape_0" from="5532,3764" to="6602,37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4936,2299" to="5068,2410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963,2366" coordsize="135,113" path="m5098,2366l4963,2479e" fillcolor="white" stroked="f" o:allowincell="f" style="position:absolute;left:4961;top:236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888,2164" coordsize="210,315" path="m5098,2366l4963,2479m5023,2164l4888,2277e" stroked="t" o:allowincell="f" style="position:absolute;left:4886;top:2164;width:209;height:314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912,2232" coordsize="135,113" path="m5047,2232l4912,2344e" fillcolor="white" stroked="f" o:allowincell="f" style="position:absolute;left:4910;top:2231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912,2232" to="5044,2343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990,2433" coordsize="135,113" path="m5125,2433l4990,2546e" fillcolor="white" stroked="f" o:allowincell="f" style="position:absolute;left:4988;top:2433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744,1761" coordsize="381,786" path="m5125,2433l4990,2546m4879,1761l4744,1873e" stroked="t" o:allowincell="f" style="position:absolute;left:4742;top:1760;width:380;height:785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768,1828" coordsize="135,113" path="m4903,1828l4768,1941e" fillcolor="white" stroked="f" o:allowincell="f" style="position:absolute;left:4766;top:182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768,1828" to="4900,1940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696,1626" coordsize="135,113" path="m4831,1626l4696,1739e" fillcolor="white" stroked="f" o:allowincell="f" style="position:absolute;left:4694;top:162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696,1627" to="4828,1739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723,1693" coordsize="135,113" path="m4858,1693l4723,1806e" fillcolor="white" stroked="f" o:allowincell="f" style="position:absolute;left:4721;top:1693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723,1693" coordsize="252,449" path="m4858,1693l4723,1806m4975,2030l4840,2142e" stroked="t" o:allowincell="f" style="position:absolute;left:4721;top:1693;width:251;height:448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864,2097" coordsize="135,113" path="m4999,2097l4864,2210e" fillcolor="white" stroked="f" o:allowincell="f" style="position:absolute;left:4862;top:209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864,2097" to="4996,2209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792,1895" coordsize="135,113" path="m4927,1895l4792,2008e" fillcolor="white" stroked="f" o:allowincell="f" style="position:absolute;left:4790;top:1895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792,1895" to="4924,2007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816,1962" coordsize="135,113" path="m4951,1962l4816,2075e" fillcolor="white" stroked="f" o:allowincell="f" style="position:absolute;left:4814;top:1962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816,1962" to="4948,2074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rect id="shape_0" coordorigin="4175,1514" coordsize="3937,1284" path="m4175,2798l8112,2798l8112,2798l8112,2798l8112,2798m4175,2156l8112,2156l8112,2156l8112,2156l8112,2156m4175,1514l8112,1514l8112,1514l8112,1514l8112,1514e" stroked="t" o:allowincell="f" style="position:absolute;left:4172;top:1513;width:3937;height:1283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topAndBottom"/>
                </v:rect>
                <v:rect id="shape_0" coordorigin="4174,1349" coordsize="3939,2093" path="m4176,3440l4179,3440l4200,3440l4258,3440l4370,3440l4433,3440l4507,3440l4587,3440l4673,3440l4762,3440l4851,3440l4939,3440l5024,3439l5103,3439l5174,3438l5312,3436l5403,3432l5464,3427l5509,3420l5553,3411l5597,3400l5639,3388l5679,3374l5716,3359l5750,3343l5782,3327l5812,3310l5842,3295l5871,3280l5901,3265l5932,3252l5963,3240l5996,3230l6030,3224l6067,3223l6104,3227l6143,3235l6181,3248l6218,3262l6253,3278l6287,3295l6323,3313l6360,3332l6402,3352l6446,3372l6493,3390l6541,3405l6590,3416l6637,3424l6682,3429l6723,3432l6761,3435l6813,3437l6898,3438l7036,3439l7103,3439l7178,3440l7259,3440l7344,3440l7431,3440l7518,3440l7605,3441l7688,3441l7766,3441l7837,3441l7900,3441l8022,3441l8085,3441l8108,3441l8111,3441m4174,2798l4177,2798l4198,2798l4254,2798l4363,2798l4425,2798l4496,2798l4574,2799l4657,2799l4743,2799l4829,2799l4914,2800l4995,2801l5070,2802l5137,2803l5264,2807l5346,2813l5398,2822l5439,2834l5482,2849l5529,2867l5579,2887l5628,2909l5676,2933l5722,2954l5766,2971l5805,2981l5841,2980l5874,2970l5906,2952l5937,2929l5968,2902l5999,2871l6030,2838l6060,2805l6089,2771l6118,2737l6147,2706l6176,2677l6207,2651l6240,2630l6273,2617l6308,2611l6344,2615l6380,2626l6415,2641l6448,2658l6479,2673l6507,2688l6534,2701l6559,2714l6583,2725l6606,2736l6630,2746l6655,2755l6682,2763l6710,2770l6741,2776l6774,2782l6812,2787l6868,2791l6958,2795l7097,2797l7169,2798l7249,2798l7334,2799l7424,2799l7515,2799l7605,2799l7692,2799l7774,2799l7848,2799l7913,2799l8027,2799l8085,2798l8107,2798l8110,2798m4174,2159l4177,2159l4194,2159l4243,2159l4337,2159l4405,2159l4484,2159l4572,2159l4665,2159l4759,2158l4852,2157l4938,2156l5016,2154l5137,2149l5220,2142l5277,2133l5321,2121l5362,2109l5400,2094l5436,2079l5471,2064l5502,2049l5532,2034l5559,2021l5586,2009l5611,2001l5635,1995l5659,1993l5684,1994l5708,2000l5733,2010l5758,2023l5783,2041l5808,2062l5832,2087l5855,2113l5877,2140l5898,2168l5918,2196l5939,2223l5962,2249l5985,2272l6011,2292l6038,2306l6065,2310l6092,2303l6120,2288l6147,2266l6173,2239l6198,2211l6222,2182l6246,2152l6269,2122l6292,2093l6315,2065l6338,2041l6359,2020l6381,2004l6402,1993l6422,1986l6443,1983l6463,1983l6485,1987l6507,1994l6531,2004l6557,2016l6583,2029l6610,2043l6635,2056l6658,2068l6681,2079l6707,2090l6740,2102l6782,2115l6836,2129l6905,2141l6994,2151l7054,2154l7120,2156l7192,2157l7268,2157l7348,2156l7430,2156l7514,2155l7612,2155l7708,2155l7798,2155l7881,2155l7953,2156l8011,2156l8069,2157l8099,2157l8110,2157l8112,2157m4174,1516l4176,1516l4193,1516l4238,1515l4326,1515l4390,1515l4465,1515l4548,1515l4635,1515l4724,1515l4811,1516l4892,1517l4966,1518l5080,1522l5160,1529l5217,1540l5262,1554l5304,1571l5345,1591l5384,1612l5418,1630l5448,1646l5473,1659l5495,1668l5514,1675l5532,1680l5549,1682l5566,1682l5583,1678l5602,1672l5621,1662l5642,1648l5663,1629l5685,1605l5707,1578l5729,1548l5751,1518l5773,1488l5794,1461l5815,1436l5833,1416l5851,1400l5867,1389l5883,1382l5898,1378l5913,1378l5929,1382l5946,1391l5965,1405l5987,1426l6011,1451l6036,1480l6061,1510l6085,1542l6109,1572l6132,1599l6153,1622l6172,1640l6191,1652l6209,1658l6226,1658l6244,1653l6263,1642l6282,1626l6302,1605l6324,1579l6346,1551l6368,1521l6391,1491l6412,1462l6433,1436l6454,1412l6476,1391l6497,1373l6520,1359l6544,1351l6572,1349l6602,1354l6635,1365l6669,1380l6703,1397l6736,1415l6768,1432l6801,1449l6834,1464l6867,1477l6902,1488l6938,1497l6974,1504l7014,1509l7068,1511l7147,1513l7266,1514l7334,1514l7410,1514l7491,1514l7574,1515l7658,1515l7740,1515l7817,1515l7887,1515l7947,1515l8042,1516l8090,1516l8108,1516l8111,1516e" stroked="t" o:allowincell="f" style="position:absolute;left:4171;top:1348;width:3939;height:209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8;top:239;width:663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30"/>
                            <w:w w:val="115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0"/>
                            <w:w w:val="115"/>
                            <w:i/>
                            <w:szCs w:val="22"/>
                            <w:spacing w:val="-1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eastAsia="Calibri" w:cs="Calibri" w:ascii="Microsoft Sans Serif;Microsoft Sans Serif" w:hAnsi="Microsoft Sans Serif;Microsoft Sans Serif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i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eastAsia="Calibri" w:cs="Calibri" w:ascii="Microsoft Sans Serif;Microsoft Sans Serif" w:hAnsi="Microsoft Sans Serif;Microsoft Sans Serif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09;top:1112;width:53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9"/>
                          <w:rPr/>
                        </w:pPr>
                        <w:r>
                          <w:rPr>
                            <w:kern w:val="2"/>
                            <w:sz w:val="30"/>
                            <w:w w:val="123"/>
                            <w:u w:val="single"/>
                            <w:vertAlign w:val="superscript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111"/>
                            <w:i/>
                            <w:spacing w:val="-17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9"/>
                            <w:spacing w:val="22"/>
                            <w:rFonts w:eastAsia="Calibri" w:ascii="Microsoft Sans Serif;Microsoft Sans Serif" w:hAnsi="Microsoft Sans Serif;Microsoft Sans Serif" w:cs="Microsoft Sans Serif;Microsoft Sans Serif"/>
                            <w:color w:val="auto"/>
                            <w:lang w:val="en-US" w:bidi="ar-SA"/>
                          </w:rPr>
                          <w:t>¯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88"/>
                            <w:i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09;top:1333;width:139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sz w:val="21"/>
                            <w:w w:val="111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83;top:1758;width:53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9"/>
                          <w:rPr/>
                        </w:pPr>
                        <w:r>
                          <w:rPr>
                            <w:kern w:val="2"/>
                            <w:sz w:val="30"/>
                            <w:w w:val="123"/>
                            <w:u w:val="single"/>
                            <w:vertAlign w:val="superscript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9"/>
                            <w:spacing w:val="-150"/>
                            <w:rFonts w:eastAsia="Calibri" w:ascii="Microsoft Sans Serif;Microsoft Sans Serif" w:hAnsi="Microsoft Sans Serif;Microsoft Sans Serif" w:cs="Microsoft Sans Serif;Microsoft Sans Serif"/>
                            <w:color w:val="auto"/>
                            <w:lang w:val="en-US" w:bidi="ar-SA"/>
                          </w:rPr>
                          <w:t>¯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8"/>
                            <w:i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h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83;top:1978;width:139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sz w:val="21"/>
                            <w:w w:val="111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9;top:2404;width:53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9"/>
                          <w:rPr/>
                        </w:pPr>
                        <w:r>
                          <w:rPr>
                            <w:kern w:val="2"/>
                            <w:sz w:val="30"/>
                            <w:w w:val="123"/>
                            <w:u w:val="single"/>
                            <w:vertAlign w:val="superscript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9"/>
                            <w:spacing w:val="-150"/>
                            <w:rFonts w:eastAsia="Calibri" w:ascii="Microsoft Sans Serif;Microsoft Sans Serif" w:hAnsi="Microsoft Sans Serif;Microsoft Sans Serif" w:cs="Microsoft Sans Serif;Microsoft Sans Serif"/>
                            <w:color w:val="auto"/>
                            <w:lang w:val="en-US" w:bidi="ar-SA"/>
                          </w:rPr>
                          <w:t>¯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8"/>
                            <w:i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h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9;top:2625;width:139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sz w:val="21"/>
                            <w:w w:val="111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7;top:3031;width:53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9"/>
                          <w:rPr/>
                        </w:pPr>
                        <w:r>
                          <w:rPr>
                            <w:kern w:val="2"/>
                            <w:sz w:val="30"/>
                            <w:w w:val="123"/>
                            <w:u w:val="single"/>
                            <w:vertAlign w:val="superscript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9"/>
                            <w:spacing w:val="-150"/>
                            <w:rFonts w:eastAsia="Calibri" w:ascii="Microsoft Sans Serif;Microsoft Sans Serif" w:hAnsi="Microsoft Sans Serif;Microsoft Sans Serif" w:cs="Microsoft Sans Serif;Microsoft Sans Serif"/>
                            <w:color w:val="auto"/>
                            <w:lang w:val="en-US" w:bidi="ar-SA"/>
                          </w:rPr>
                          <w:t>¯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8"/>
                            <w:i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h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7;top:3252;width:139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sz w:val="21"/>
                            <w:w w:val="111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41;top:3376;width:190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30"/>
                            <w:w w:val="131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9" w:after="0"/>
        <w:ind w:left="1648" w:right="1648" w:hanging="0"/>
        <w:jc w:val="center"/>
        <w:rPr/>
      </w:pPr>
      <w:r>
        <w:rPr>
          <w:w w:val="110"/>
        </w:rPr>
        <w:t>FIG.</w:t>
      </w:r>
      <w:r>
        <w:rPr>
          <w:spacing w:val="17"/>
          <w:w w:val="110"/>
        </w:rPr>
        <w:t xml:space="preserve"> </w:t>
      </w:r>
      <w:r>
        <w:rPr>
          <w:w w:val="110"/>
        </w:rPr>
        <w:t>1:</w:t>
      </w:r>
      <w:r>
        <w:rPr>
          <w:spacing w:val="40"/>
          <w:w w:val="110"/>
        </w:rPr>
        <w:t xml:space="preserve"> </w:t>
      </w:r>
      <w:r>
        <w:rPr>
          <w:w w:val="110"/>
        </w:rPr>
        <w:t>Figure</w:t>
      </w:r>
      <w:r>
        <w:rPr>
          <w:spacing w:val="18"/>
          <w:w w:val="110"/>
        </w:rPr>
        <w:t xml:space="preserve"> </w:t>
      </w:r>
      <w:r>
        <w:rPr>
          <w:w w:val="110"/>
        </w:rPr>
        <w:t>with</w:t>
      </w:r>
      <w:r>
        <w:rPr>
          <w:spacing w:val="17"/>
          <w:w w:val="110"/>
        </w:rPr>
        <w:t xml:space="preserve"> </w:t>
      </w:r>
      <w:r>
        <w:rPr>
          <w:w w:val="110"/>
        </w:rPr>
        <w:t>a</w:t>
      </w:r>
      <w:r>
        <w:rPr>
          <w:spacing w:val="18"/>
          <w:w w:val="110"/>
        </w:rPr>
        <w:t xml:space="preserve"> </w:t>
      </w:r>
      <w:r>
        <w:rPr>
          <w:w w:val="110"/>
        </w:rPr>
        <w:t>cap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49" w:after="0"/>
        <w:ind w:left="117" w:hanging="0"/>
        <w:rPr>
          <w:w w:val="115"/>
        </w:rPr>
      </w:pPr>
      <w:r>
        <w:rPr>
          <w:w w:val="115"/>
        </w:rPr>
        <w:t>References</w:t>
      </w:r>
    </w:p>
    <w:p>
      <w:pPr>
        <w:pStyle w:val="TextBody"/>
        <w:spacing w:before="171" w:after="0"/>
        <w:ind w:left="216" w:hanging="0"/>
        <w:rPr/>
      </w:pPr>
      <w:r>
        <w:rPr>
          <w:w w:val="110"/>
        </w:rPr>
        <w:t>[1]</w:t>
      </w:r>
      <w:r>
        <w:rPr>
          <w:spacing w:val="40"/>
          <w:w w:val="110"/>
        </w:rPr>
        <w:t xml:space="preserve"> </w:t>
      </w:r>
      <w:r>
        <w:rPr>
          <w:w w:val="110"/>
        </w:rPr>
        <w:t>A.</w:t>
      </w:r>
      <w:r>
        <w:rPr>
          <w:spacing w:val="10"/>
          <w:w w:val="110"/>
        </w:rPr>
        <w:t xml:space="preserve"> </w:t>
      </w:r>
      <w:r>
        <w:rPr>
          <w:w w:val="110"/>
        </w:rPr>
        <w:t>Author,</w:t>
      </w:r>
      <w:r>
        <w:rPr>
          <w:spacing w:val="11"/>
          <w:w w:val="110"/>
        </w:rPr>
        <w:t xml:space="preserve"> </w:t>
      </w:r>
      <w:r>
        <w:rPr>
          <w:w w:val="110"/>
        </w:rPr>
        <w:t>Phys.</w:t>
      </w:r>
      <w:r>
        <w:rPr>
          <w:spacing w:val="10"/>
          <w:w w:val="110"/>
        </w:rPr>
        <w:t xml:space="preserve"> </w:t>
      </w:r>
      <w:r>
        <w:rPr>
          <w:w w:val="110"/>
        </w:rPr>
        <w:t>Rev.</w:t>
      </w:r>
      <w:r>
        <w:rPr>
          <w:spacing w:val="10"/>
          <w:w w:val="110"/>
        </w:rPr>
        <w:t xml:space="preserve"> </w:t>
      </w:r>
      <w:r>
        <w:rPr>
          <w:w w:val="110"/>
        </w:rPr>
        <w:t>E</w:t>
      </w:r>
      <w:r>
        <w:rPr>
          <w:spacing w:val="12"/>
          <w:w w:val="110"/>
        </w:rPr>
        <w:t xml:space="preserve"> </w:t>
      </w:r>
      <w:r>
        <w:rPr>
          <w:b/>
          <w:w w:val="110"/>
        </w:rPr>
        <w:t>71</w:t>
      </w:r>
      <w:r>
        <w:rPr>
          <w:w w:val="110"/>
        </w:rPr>
        <w:t>,</w:t>
      </w:r>
      <w:r>
        <w:rPr>
          <w:spacing w:val="10"/>
          <w:w w:val="110"/>
        </w:rPr>
        <w:t xml:space="preserve"> </w:t>
      </w:r>
      <w:r>
        <w:rPr>
          <w:w w:val="110"/>
        </w:rPr>
        <w:t>999999</w:t>
      </w:r>
      <w:r>
        <w:rPr>
          <w:spacing w:val="10"/>
          <w:w w:val="110"/>
        </w:rPr>
        <w:t xml:space="preserve"> </w:t>
      </w:r>
      <w:r>
        <w:rPr>
          <w:w w:val="110"/>
        </w:rPr>
        <w:t>(2005).</w:t>
      </w:r>
    </w:p>
    <w:p>
      <w:pPr>
        <w:pStyle w:val="Normal"/>
        <w:spacing w:before="154" w:after="0"/>
        <w:ind w:left="216" w:hanging="0"/>
        <w:rPr/>
      </w:pPr>
      <w:r>
        <w:rPr>
          <w:w w:val="105"/>
          <w:sz w:val="20"/>
        </w:rPr>
        <w:t>[2]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B.</w:t>
      </w:r>
      <w:r>
        <w:rPr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B.</w:t>
      </w:r>
      <w:r>
        <w:rPr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Mandelbrot,</w:t>
      </w:r>
      <w:r>
        <w:rPr>
          <w:spacing w:val="23"/>
          <w:w w:val="105"/>
          <w:sz w:val="20"/>
        </w:rPr>
        <w:t xml:space="preserve"> </w:t>
      </w:r>
      <w:r>
        <w:rPr>
          <w:i/>
          <w:w w:val="105"/>
          <w:sz w:val="20"/>
        </w:rPr>
        <w:t>Multifractals</w:t>
      </w:r>
      <w:r>
        <w:rPr>
          <w:i/>
          <w:spacing w:val="29"/>
          <w:w w:val="105"/>
          <w:sz w:val="20"/>
        </w:rPr>
        <w:t xml:space="preserve"> </w:t>
      </w:r>
      <w:r>
        <w:rPr>
          <w:i/>
          <w:w w:val="105"/>
          <w:sz w:val="20"/>
        </w:rPr>
        <w:t>and</w:t>
      </w:r>
      <w:r>
        <w:rPr>
          <w:i/>
          <w:spacing w:val="30"/>
          <w:w w:val="105"/>
          <w:sz w:val="20"/>
        </w:rPr>
        <w:t xml:space="preserve"> </w:t>
      </w:r>
      <w:r>
        <w:rPr>
          <w:w w:val="105"/>
          <w:sz w:val="20"/>
        </w:rPr>
        <w:t>1</w:t>
      </w:r>
      <w:r>
        <w:rPr>
          <w:rFonts w:ascii="Trebuchet MS;Trebuchet MS" w:hAnsi="Trebuchet MS;Trebuchet MS"/>
          <w:i/>
          <w:w w:val="105"/>
          <w:sz w:val="20"/>
        </w:rPr>
        <w:t>/f</w:t>
      </w:r>
      <w:r>
        <w:rPr>
          <w:rFonts w:ascii="Trebuchet MS;Trebuchet MS" w:hAnsi="Trebuchet MS;Trebuchet MS"/>
          <w:i/>
          <w:spacing w:val="37"/>
          <w:w w:val="105"/>
          <w:sz w:val="20"/>
        </w:rPr>
        <w:t xml:space="preserve"> </w:t>
      </w:r>
      <w:r>
        <w:rPr>
          <w:i/>
          <w:w w:val="105"/>
          <w:sz w:val="20"/>
        </w:rPr>
        <w:t>Noise</w:t>
      </w:r>
      <w:r>
        <w:rPr>
          <w:i/>
          <w:spacing w:val="41"/>
          <w:w w:val="105"/>
          <w:sz w:val="20"/>
        </w:rPr>
        <w:t xml:space="preserve"> </w:t>
      </w:r>
      <w:r>
        <w:rPr>
          <w:w w:val="105"/>
          <w:sz w:val="20"/>
        </w:rPr>
        <w:t>(Springer,</w:t>
      </w:r>
      <w:r>
        <w:rPr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New</w:t>
      </w:r>
      <w:r>
        <w:rPr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York,</w:t>
      </w:r>
      <w:r>
        <w:rPr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1999).</w:t>
      </w:r>
    </w:p>
    <w:sectPr>
      <w:type w:val="nextPage"/>
      <w:pgSz w:w="11906" w:h="16838"/>
      <w:pgMar w:left="1300" w:right="130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ba"/>
    <w:family w:val="swiss"/>
    <w:pitch w:val="variable"/>
  </w:font>
  <w:font w:name="Microsoft Sans Serif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Calibri" w:hAnsi="Calibri" w:eastAsia="Calibri" w:cs="Calibri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1648" w:right="1648" w:hanging="0"/>
      <w:jc w:val="center"/>
      <w:outlineLvl w:val="2"/>
    </w:pPr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amp14.org/" TargetMode="External"/><Relationship Id="rId3" Type="http://schemas.openxmlformats.org/officeDocument/2006/relationships/hyperlink" Target="http://www.ecamp14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0:00Z</dcterms:created>
  <dc:creator>Vartotojas</dc:creator>
  <dc:description/>
  <dc:language>en-US</dc:language>
  <cp:lastModifiedBy>Violeta Vitė</cp:lastModifiedBy>
  <dcterms:modified xsi:type="dcterms:W3CDTF">2022-02-10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0T00:00:00Z</vt:filetime>
  </property>
  <property fmtid="{D5CDD505-2E9C-101B-9397-08002B2CF9AE}" pid="3" name="Creator">
    <vt:lpwstr>LaTeX with hyperref</vt:lpwstr>
  </property>
  <property fmtid="{D5CDD505-2E9C-101B-9397-08002B2CF9AE}" pid="4" name="LastSaved">
    <vt:filetime>2022-02-10T00:00:00Z</vt:filetime>
  </property>
</Properties>
</file>